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體育課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上體育課，老師教我們射飛盤，兩個兩個一組，我跟海若一組。一開始玩，射得很糟，後來就射得愈來愈好，然後老師說下次還要考試歐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英文課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今天是英文課第五集的最後一天，一開始老師教我們玩文字遊戲：從一堆英文字母找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個單字，我們找了半節課才找完全部的單字。然後我們又玩個小遊戲並頒發這級的前三名獎狀，結果我得了第三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拒絕的藝術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安常常請小優幫他做打掃工作，因為安安要去找別班同學，可是小優有時候也會來不及做他的事，所以讓她覺得很困擾。然而，小優擔心拒絕幫他的忙，會不會當不了朋友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小天使教小優：當你沒有餘力幫忙時，就要跟她好好的說真正的朋友一定能夠了解。「我很想幫幫你，今天有點趕，我沒辦法幫你，妳要不要找別人幫忙」這就是拒絕的藝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29:00Z</dcterms:created>
  <dc:creator>kaohsiung city</dc:creator>
  <dc:description/>
  <cp:keywords/>
  <dc:language>en-US</dc:language>
  <cp:lastModifiedBy>kaohsiung city</cp:lastModifiedBy>
  <dcterms:modified xsi:type="dcterms:W3CDTF">2009-01-17T06:40:00Z</dcterms:modified>
  <cp:revision>8</cp:revision>
  <dc:subject/>
  <dc:title>體育課</dc:title>
</cp:coreProperties>
</file>