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在陶杯上畫畫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第一節課，有二個陶土師傅來教大家在陶杯上畫畫，一開始，師傅先講做陶杯的流程，然後再開始製作。首先要先構圖，再上色，很快的，我一下子就做好了，因為太簡單了，所以一下子就做好了，我拿去給師傅看，師傅拿給全班看，師傅就說：「如果這個要打分數的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一定會打一百分。」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師傅就把杯子收起來，我回到位子就把東西收一收。那時，還有很多人還在構圖，所以第二節課才上色。突然「ㄎㄚ」的一聲，我正在跟海若聊天，所以我嚇到了我就說：「是誰的杯子打破了？」，說完，我把杯子檢了起來，郁蒨說：「那是資穎的杯子。」郁蒨一説完，師傅就把杯子檢起來，拿给資穎，他跟資穎說：「畫得這麼可愛，可惜破掉了。」另一個師傅也說：「這麼可愛的畫，看來要重畫了。」我心想資穎真可憐。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這件事發生後，老師叫我們回座位，等到換你時再出去，就這樣輪啊輪的，因此這節一下就過了，快樂的兩節就這樣過去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13:00Z</dcterms:created>
  <dc:creator>kaohsiung city</dc:creator>
  <dc:description/>
  <cp:keywords/>
  <dc:language>en-US</dc:language>
  <cp:lastModifiedBy>kaohsiung city</cp:lastModifiedBy>
  <dcterms:modified xsi:type="dcterms:W3CDTF">2009-01-17T07:05:00Z</dcterms:modified>
  <cp:revision>9</cp:revision>
  <dc:subject/>
  <dc:title>            在陶杯上畫畫</dc:title>
</cp:coreProperties>
</file>