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打針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課下課的時候，老師請我們到健康中心前打針。當時，我才剛好完成一些電腦作品。我們打真實，有些人被打針，有些人則在旁邊觀察，這些人看著貞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怡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子君他們打針，臉上露出恐怖的表情。真好笑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棒球</w:t>
      </w:r>
    </w:p>
    <w:p>
      <w:pPr>
        <w:pStyle w:val="Normal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早上，我們跟隔壁班的同學到操場打樂樂棒，打了一半我們就去跑接力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月考</w:t>
      </w:r>
    </w:p>
    <w:p>
      <w:pPr>
        <w:pStyle w:val="Normal"/>
        <w:ind w:firstLine="899"/>
        <w:rPr/>
      </w:pPr>
      <w:r>
        <w:rPr>
          <w:rFonts w:ascii="標楷體" w:hAnsi="標楷體" w:cs="標楷體" w:eastAsia="標楷體"/>
          <w:sz w:val="28"/>
          <w:szCs w:val="28"/>
        </w:rPr>
        <w:t>老師昨天發給我們月考考卷，有些人考得非常好，可是有些人卻考不好。老師就叫我們全班再考一次「魚」的部位，還有叫我們唸植物的秘密。我考得很不好，我以後要認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12:00Z</dcterms:created>
  <dc:creator>kaohsiung city</dc:creator>
  <dc:description/>
  <cp:keywords/>
  <dc:language>en-US</dc:language>
  <cp:lastModifiedBy>kaohsiung city</cp:lastModifiedBy>
  <dcterms:modified xsi:type="dcterms:W3CDTF">2009-01-17T07:44:00Z</dcterms:modified>
  <cp:revision>10</cp:revision>
  <dc:subject/>
  <dc:title>打針</dc:title>
</cp:coreProperties>
</file>