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愛引航靜思語教學單元活動設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585"/>
        <w:gridCol w:w="1494"/>
        <w:gridCol w:w="13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信    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年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年級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來源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大愛引航＞靜思語教學指引第六冊（三下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靜思語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實實在在，過著裡外一致的生活，不要花言巧語光做表面的功夫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8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說明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目標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實實在在的態度，過著裡外一致的生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懂得處事能腳踏實地、確實而不欺騙的去與人相處，自己的言行要謹慎不虛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正確的話、做實在的事、誠懇的與人相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做一個勸人為善的人，而不做一個只會花言巧語的人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分析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做事要誠正信實，答應的事要確實做到，不敷衍了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從體驗和故事中能瞭解「說到做到，不花言巧語」的真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從靜思和學生心得示例中，能瞭解做錯事要勇於認錯與改進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從實踐中，能體悟需用心做好自己答應別人的事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前準備：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靜思語紙條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思問題紙條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過程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體驗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述故事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思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靜思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實踐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過程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體驗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情境佈置：老師與全班同學討論班旗的製作要項，並請幾位自願的學生依討論結果製作班旗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640"/>
        <w:gridCol w:w="1750"/>
        <w:gridCol w:w="195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說一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大家談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秀一秀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教師歸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班上小朋友共同討論班旗的型式、主題和畫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徵求自願的學生，利用課餘，在一星期中依討論的結果將班旗製作出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星後，學生將所設計的班旗，拿到班上展示，並由全班票選出最喜愛的一面做為班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評論學生的表現並給予鼓勵或講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做人做事要誠正信實，腳踏實地。答應別人的事要想辦法完成，不敷衍或做表面功夫，才是裡外一致的好榜樣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朋友能踴躍發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主動自願幫忙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公平選出最喜愛的班旗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亦可讓全班分組討論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願學生過多或過少時，老師可挑選有設計才能，平時卻較無表現機會的學生。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故事：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情境佈置：學生安靜聆聽故事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1800"/>
        <w:gridCol w:w="1926"/>
      </w:tblGrid>
      <w:tr>
        <w:trPr>
          <w:trHeight w:val="3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述故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述「蝙蝠的詭計」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專心聆聽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也可請學生講述故事。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省思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情境佈置：依故事內容提出問題，引導學生省思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1800"/>
        <w:gridCol w:w="19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逐一提出省思問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歸納整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聽完故事後，老師要問幾個問題，請大家想想，看看哪些小朋友回答的最好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蝙蝠看獅子們打了勝仗，就來獅子面前說什麼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蝙蝠看老鷹們打了勝仗，就來老鷹面前說什麼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蝙蝠真的去幫獅子或老鷹了嗎？你從哪裡看出來的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蝙蝠花言巧語的後果是什麼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最近你曾經「說到而做不到」什麼事嗎？趕快加以補救吧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做人做事要踏實，一步一腳印，不花言巧取，投機取巧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做不到的事就不要答應別人。答應的事要確實做到，不要只是口頭說說，最後只會招來不信任或被唾棄的後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靜心思考後，踴躍發表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注意照顧到平日較沉默寡言的同學，鼓勵大家發表。或以分組搶答方式進行。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靜思：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情境佈置：請學生閉眼，靜坐傾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1800"/>
        <w:gridCol w:w="1926"/>
      </w:tblGrid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34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讀一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靜坐思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心得分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教師歸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朗讀或請同學代表讀誦「學生心得示例」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讓學生瞭解故事並聯結自己的舊經驗，使心靈獲得更深層的體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書的目的是什麼呢？為考試而已嗎？讀書是為別人而讀的嗎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曾經考試考不好嗎？考後會不會檢討原因呢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考試考不好家長會不會生氣或傷心呢？你曾經因為考試考不好或事情沒做好而向父母或老師說謊嗎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位小朋友實踐這句靜思語後，結果如何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們在日常生活中要如何落實這句靜思語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鼓勵學生把切身經歷或靜思心得發表出來和大家分享，或寫在靜思連絡簿上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並藉此瞭解其思考方向是否正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們有時會為了短暫的利益或虛榮，或推卸責任而說謊。但謊言是會被識破的。西方諺語說：「一謊還得一謊幫」，謊言是說不完的，只會讓生活過得更虛心。所以有錯要改，答應別人的事要努力做到，才能過著裡外一致的人生，生活才能快樂、踏實，不恐慌、不戰戰兢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靜坐傾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靜坐思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完整的將自己的心得發表出來或寫在靜思連絡簿上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注意朗讀的聲音及語調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提示靜坐思考的方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鼓勵學生踴躍發表。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活實踐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情境佈置：老師以身作則，在生活中帶領學生實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1800"/>
        <w:gridCol w:w="19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>
          <w:trHeight w:val="22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小小實踐家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</w:t>
            </w:r>
            <w:r>
              <w:rPr>
                <w:rFonts w:ascii="新細明體;PMingLiU" w:hAnsi="新細明體;PMingLiU"/>
              </w:rPr>
              <w:t>&amp;</w:t>
            </w:r>
            <w:r>
              <w:rPr>
                <w:rFonts w:ascii="新細明體;PMingLiU" w:hAnsi="新細明體;PMingLiU"/>
              </w:rPr>
              <w:t>實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親子研討</w:t>
            </w:r>
            <w:r>
              <w:rPr>
                <w:rFonts w:ascii="新細明體;PMingLiU" w:hAnsi="新細明體;PMingLiU"/>
              </w:rPr>
              <w:t>&amp;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展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「小小實踐家」的活動，學習說到做到的做人態度，並瞭解到有錯要改，盡守本份，踏實生活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步驟一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個小朋友都是腳踏實地的小實踐家，藉由記錄的方式，將自己答應的事，及應完成的時間詳實記錄在備忘錄上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步驟二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常翻閱備忘錄，注意自己是否在時間內完成所答應的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步驟三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另外利用時間訪問家人，是否自己在家是「說到做到」的小孩呢？將家人的說法記錄在聯絡簿上，並自我檢討。有不足之處，要用心反思並改進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步驟四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班上分享自己的心得，由老師給予指導、鼓勵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提醒與叮嚀：鼓勵小朋友做到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隨時隨地注意自己是否隨便答應別人自己做不到的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尚有答應別人而尚未完成的事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有依時間進度，完成該做的事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叮嚀學生把生活實踐寫在聯絡簿或親子作業簿上，在家長簽名時，不但能看到孩子的心情故事，還可以給予適時的讚美與勉勵，產生親子良好的互動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若小朋友願意，老師可將其生活心得展示在心靈園地，供其他同學參考和學習，帶動良好的班級風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以小小實踐家的態度，確實實踐說到做到的生活態度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能確實記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自我省思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踴躍發言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確實把實踐心得寫在聯絡簿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醒小朋友「說到做到」是生活基本態度。不要誇張及答應自己做不到的事情。答應別人後要盡量做到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人回答小朋友問題時要持誠懇告知的態度，而非藉機斥責小孩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朋友在班上將其切身經歷說出時，老師要鼓勵其勇於發表及改錯的精神，杜絕班上小朋友藉機取笑的機會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能與小朋友做良善溝通，協助或提醒小朋友完成其答應的事項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和家長要不吝給予孩子們稱讚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 、綜合歸納</w:t>
      </w:r>
    </w:p>
    <w:p>
      <w:pPr>
        <w:pStyle w:val="Normal"/>
        <w:numPr>
          <w:ilvl w:val="0"/>
          <w:numId w:val="5"/>
        </w:numPr>
        <w:spacing w:lineRule="exact" w:line="400"/>
        <w:ind w:left="907" w:hanging="56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透過每天生活中的實踐，讓學生從「知道」達到「實踐」，將體會的靜思語，自然融入生活中，隨時調整及反省，每天過著踏實的生活。</w:t>
      </w:r>
    </w:p>
    <w:p>
      <w:pPr>
        <w:pStyle w:val="Normal"/>
        <w:numPr>
          <w:ilvl w:val="0"/>
          <w:numId w:val="5"/>
        </w:numPr>
        <w:spacing w:lineRule="exact" w:line="400"/>
        <w:ind w:left="907" w:hanging="56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單元可在彈性時間，做一單元的完整教學，亦可分散在每天的導師時間來做教學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單元教學活動相關的學習領域：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219"/>
        <w:gridCol w:w="1260"/>
        <w:gridCol w:w="1260"/>
        <w:gridCol w:w="1799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領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學習領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學習領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學習領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領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211"/>
        </w:tabs>
        <w:ind w:left="567" w:firstLine="284"/>
      </w:pPr>
      <w:rPr/>
    </w:lvl>
    <w:lvl w:ilvl="4">
      <w:start w:val="1"/>
      <w:numFmt w:val="decimal"/>
      <w:lvlText w:val="%5."/>
      <w:lvlJc w:val="left"/>
      <w:pPr>
        <w:tabs>
          <w:tab w:val="num" w:pos="1211"/>
        </w:tabs>
        <w:ind w:left="567" w:firstLine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0"/>
        </w:tabs>
        <w:ind w:left="454" w:hanging="11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454" w:firstLine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9:19:00Z</dcterms:created>
  <dc:creator>user</dc:creator>
  <dc:description/>
  <dc:language>en-US</dc:language>
  <cp:lastModifiedBy>wang</cp:lastModifiedBy>
  <dcterms:modified xsi:type="dcterms:W3CDTF">2001-09-15T11:06:00Z</dcterms:modified>
  <cp:revision>5</cp:revision>
  <dc:subject/>
  <dc:title>大愛引航我怎麼上這一課教學活動設計</dc:title>
</cp:coreProperties>
</file>