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裕傑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昶均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9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政舉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茗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書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育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  <w:gridCol w:w="12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冬和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明坤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弘輝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柏琛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鼎諺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悅彤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盈軒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欣燕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予甄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郡慈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姵伶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榆臻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秝羚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詠晴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亭妤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育雯</w:t>
            </w:r>
            <w:r>
              <w:rPr>
                <w:rFonts w:eastAsia="Times New Roman"/>
              </w:rPr>
              <w:t xml:space="preserve">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淑婷</w:t>
            </w:r>
            <w:r>
              <w:rPr>
                <w:rFonts w:eastAsia="Times New Roman"/>
              </w:rPr>
              <w:t xml:space="preserve">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  </w:t>
            </w:r>
            <w:r>
              <w:rPr/>
              <w:t>學費通知</w:t>
            </w:r>
          </w:p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0"/>
              <w:gridCol w:w="108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收費通知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長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游泳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輔午餐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簿本暫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計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8:00Z</dcterms:created>
  <dc:creator>6甲學生</dc:creator>
  <dc:description/>
  <cp:keywords/>
  <dc:language>en-US</dc:language>
  <cp:lastModifiedBy>6甲學生</cp:lastModifiedBy>
  <dcterms:modified xsi:type="dcterms:W3CDTF">2008-02-12T05:58:00Z</dcterms:modified>
  <cp:revision>2</cp:revision>
  <dc:subject/>
  <dc:title>三甲 裕傑 學費通知</dc:title>
</cp:coreProperties>
</file>