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ind w:firstLine="22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NIE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讀報教育：                                   黃久于</w:t>
      </w:r>
    </w:p>
    <w:p>
      <w:pPr>
        <w:pStyle w:val="Normal"/>
        <w:widowControl/>
        <w:spacing w:lineRule="exact" w:line="480"/>
        <w:ind w:firstLine="22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讀報教育在國外已經實施約半世紀，美國、挪威、瑞典、法國、日本甚至在新加坡在政府全力支援下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---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人手一報，更將讀報教育納入學校教育。為何讀報教育能夠吸引各國政府積極投入呢？因為報紙比教科書更容易讓孩子提高學習興趣，最主要報紙能讓孩子與世界接軌，更具有寬闊的世界觀。當然選擇報紙是一大學問，並非發行量最大的是最好的報紙，應該著重在「質報」；而是依孩子需要為主要訴求，在台灣許多小學推行讀報教育的主要教材便是「國語日報」。</w:t>
      </w:r>
    </w:p>
    <w:p>
      <w:pPr>
        <w:pStyle w:val="Normal"/>
        <w:widowControl/>
        <w:spacing w:lineRule="exact" w:line="480"/>
        <w:ind w:firstLine="440"/>
        <w:rPr/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美國的紐澤西日報列出上百條讀報方法，讀者群不分性別、年紀或教育程度，都能活用讀報的實用技術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科學新知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在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孩子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學習科學新知方面，紐澤西日報指出，有多項富趣味性的讀報方法。讀者可以記錄報上有關於科學的詞彙，例如彗星、酒精、汙染、能源等，查出它們的相關資訊；也可以從報紙上的產品廣告尋找線索，查出發明演進史，比較以前的相同物品現在有什麼改變，例如電腦或隨身聽。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也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可以指導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孩子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 xml:space="preserve">去報紙上找一張喜歡的動物照片，查出牠的種類及習性，再假設自己是那個動物，寫下一篇心得短文；或是在電影廣告版上，以一間大型的戲院影城為範圍，搜尋那些電影分別是屬於普遍級、保護級、輔導級或限制級，再以圓形圖表，畫出比例。 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人文歷史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紐澤西日報建議有心的讀者，挑選不同地區的新聞故事，在地圖上找到位置，標示出來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，無形中自己已經開始環遊世界、周遊列國。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報紙上的社會人物新聞，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也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可以用寓教於樂的方式，進行讀報教育。選擇幾位國際級的領袖人物，或是政治人物，根據報上的新聞和自己的了解，給他們封號或外號，並描述他們的行事風格，例如「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衝衝衝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」、「無尾熊」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、「鐵娘子」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，都很有趣。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有時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報上報導的拾金不昧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、孝順事跡、感人故事都可以用來跟孩子共同分享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當下孩子自己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會做出什麼抉擇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呢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？都是親子可以共同討論的話題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寫作數理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讀報可以幫助增進寫作技巧，甚至是數理邏輯推理的能力。在報上收集人物照片，看著不同的身分與表情，寫下描述的話語。也可以每天選擇三個版面的頭條新聞，重新改寫，磨鍊自己的文筆和思路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在數理方面，能夠玩的遊戲可多了，例如計時五分鐘，在報上找出數字，把它們圈出來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，進行加、減、乘、除運算。也可以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在版面中找出最大和最小的數字，將兩數加起來或減一下，看看答案是多少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bCs/>
          <w:color w:val="666666"/>
          <w:kern w:val="0"/>
          <w:sz w:val="22"/>
        </w:rPr>
        <w:t>生活技能</w:t>
      </w:r>
    </w:p>
    <w:p>
      <w:pPr>
        <w:pStyle w:val="Normal"/>
        <w:widowControl/>
        <w:spacing w:lineRule="exact" w:line="480"/>
        <w:rPr/>
      </w:pP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從讀報中，也能加強生活技能教育。在家中蒐集意外事件的新聞，研判發生的時機及應變情況，以趨吉避凶。例如華航班機在日本發生乘客下機時的爆炸事件，從中體會出貴重物品和隨身行李要照顧好，而在購買機票時，可以選擇離逃生門較近的坐位。分類廣告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可以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了解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物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品的價格。以後付諸實現購物時，就可成為內行的購物專家，不會被講得天花亂墜的銷售店員給唬到。</w:t>
      </w: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　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 xml:space="preserve">  報紙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也能培養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孩子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的思辨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與創造思考能力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。看一看報紙的廣告版，想一想標語是如何構思的。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例如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「好東西，要和好朋友分享」、「它抓得住我」及「你在看我嗎？你可以再靠近一點」等家喻戶曉的廣告經典用語？也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可以讓孩子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靈活運用頭腦，想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出令人會心一笑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的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標語</w:t>
      </w:r>
      <w:r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1:00:00Z</dcterms:created>
  <dc:creator>August Edition</dc:creator>
  <dc:description/>
  <cp:keywords/>
  <dc:language>en-US</dc:language>
  <cp:lastModifiedBy>August Edition</cp:lastModifiedBy>
  <dcterms:modified xsi:type="dcterms:W3CDTF">2007-12-02T12:15:00Z</dcterms:modified>
  <cp:revision>4</cp:revision>
  <dc:subject/>
  <dc:title>NIE讀報教育：                                   黃久于</dc:title>
</cp:coreProperties>
</file>