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新國小六年甲班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晨間演書說書輪值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583"/>
        <w:gridCol w:w="1583"/>
        <w:gridCol w:w="1583"/>
        <w:gridCol w:w="1583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上學期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.9.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裕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昶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政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茗凱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.10.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書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育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蒲鼎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明坤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弘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柏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育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淑婷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.12.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盧盈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欣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予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郡慈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1.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姵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榆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秝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詠晴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下學期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2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裕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育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悅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3.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弘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秝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盧盈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詠晴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4.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欣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亭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淑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5.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姵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育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政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予甄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6.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蒲鼎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郡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榆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宣瑜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05:00Z</dcterms:created>
  <dc:creator>Administrator</dc:creator>
  <dc:description/>
  <cp:keywords/>
  <dc:language>en-US</dc:language>
  <cp:lastModifiedBy>Administrator</cp:lastModifiedBy>
  <dcterms:modified xsi:type="dcterms:W3CDTF">2011-04-15T06:23:00Z</dcterms:modified>
  <cp:revision>5</cp:revision>
  <dc:subject/>
  <dc:title>大新國小六年甲班99學年度晨間演書說書輪值表</dc:title>
</cp:coreProperties>
</file>