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大新國小六年甲班班級共同閱讀書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媽媽是精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秘方秘方秘方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不要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五班愛說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餐錢大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說故事的石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皺紋男孩與說謊女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年克里斯賓（艾非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莫札特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高飛（凱特˙狄卡密歐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輝丁頓傳奇（艾倫˙阿姆斯壯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龍騎士二部曲：勇者無懼（克里斯多夫˙鮑里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3:00Z</dcterms:created>
  <dc:creator>Administrator</dc:creator>
  <dc:description/>
  <cp:keywords/>
  <dc:language>en-US</dc:language>
  <cp:lastModifiedBy>Administrator</cp:lastModifiedBy>
  <dcterms:modified xsi:type="dcterms:W3CDTF">2011-04-25T06:18:00Z</dcterms:modified>
  <cp:revision>5</cp:revision>
  <dc:subject/>
  <dc:title>六年甲班班級共同閱讀書目</dc:title>
</cp:coreProperties>
</file>