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大新國小六年甲班班級讀書活動實施計劃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各種班級讀書活動，串連個人不同的觀點與經驗，在無形中形成討論與對話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書的對話在日常生活中落實，讓思考成為一種習慣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活動推展，對某些社經條件不足的家庭，學校的策動，在閱讀的引導上，扮演了非常重要的角色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學會思考、提出問題、傾聽不同的意見和看法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造豐富閱讀環境及共同閱讀的良好風氣，以達終身學習目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象：六年甲班全體學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與內容：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</w:rPr>
        <w:t>（一）成立班級讀書會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週利用彈性課程一節實施班級讀書會，學期前擬定讀書會教學計畫流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程，並由全班學生共同決定班級共讀書目，書籍來源為愛的書庫或學校閱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讀室書籍，並習寫學習單或心得寫作，並將該學習單或心得寫作放入學生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個人學習檔案。每月提交班上學習單或心得寫作表現最優良的學生一篇，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由導師彙整並表揚公佈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建置班級讀書角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配合佈置教室，訓練班級學生練習將班級圖書分類，佈置一個屬於班級的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閱讀環境，</w:t>
      </w:r>
      <w:r>
        <w:rPr>
          <w:rFonts w:ascii="標楷體" w:hAnsi="標楷體" w:cs="標楷體" w:eastAsia="標楷體"/>
          <w:sz w:val="28"/>
        </w:rPr>
        <w:t>學生可利用閒暇時間閱讀課外書籍，書籍來源為愛的書庫或學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校閱讀室書籍，或經由「好書捐募」方式，鼓勵學生將家中閒置書籍捐給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級，充實班級圖書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</w:rPr>
        <w:t>（三）讀報教育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利用每週五晨光時間進行讀報教育，讀報類別為人間福報或大紀元時報，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讀報內容可由老師或學生自行決定，針對具有時事性或教育性的文章，師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生共同討論，串連個人不同的觀點與經驗，讓孩子學會思考、提出問題、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傾聽不同的意見和看法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</w:rPr>
        <w:t>（四）「閱讀˙悅讀」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排班入圖書館閱讀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利用每週四午休時間，全班學生到圖書館閱讀書籍，並搭配班級每週的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閱讀主題，蒐集相關資料，並完成相關學習單，每次完成學習單者，老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師可蓋一次榮譽章，以資鼓勵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寧靜閱讀－全校共讀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每週四晨光時間為全校共讀時間，地點為閱讀室或圖書館，學生可以閱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讀自己準備的書籍或學校藏書，以全校寧靜閱讀方式，完成閱讀，期能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建立學生喜愛閱讀的習慣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</w:rPr>
        <w:t>（五）閱讀護照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閱讀護照登錄項目為學生閱讀書籍名稱及唐詩。學生每次閱讀完一本書或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經由班級詩詞小老師檢定，完成唐詩背誦後，學生自行登錄書名或詩名，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再由老師蓋章，計算時間以學期為單位，兩者數量可合併計算，分別以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本為標準，分別授予小學士、小碩士及小博士榮譽獎狀，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希望藉由分級認證制度，養成學生自我追求的動力與目標，讓學生有更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涉獵古今文學的機會，認識古詩詞的美，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成語學習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利用班級聯絡簿每週附設的成語，以老師抽背並全班抽寫的方式，進行成      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語能力加強，並將大約五週的成語數量，融入每次國語月考範圍，讓學生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有再複習的機會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閱讀心得寫作暨親子共讀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學生每次閱讀完書籍，除完成相關閱讀心得寫作外，可將書籍帶回家中邀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請父、母親共同閱讀，或以口頭報告大意及讀後心得的方式，跟父母親一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起分享，進行親子共讀，家長再以文字敘述寫在「家長的話」欄位上，完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成完整的親子共讀單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架設班級部落格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級部落格有「好書分享」、「書籍讀後感」及「資源分享」等標題，學生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可藉由部落格，分享最近看過的好書內容及感想，師生之間能有所互動，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有所分享與探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劃經校長核可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6:00Z</dcterms:created>
  <dc:creator>Teacher02</dc:creator>
  <dc:description/>
  <cp:keywords/>
  <dc:language>en-US</dc:language>
  <cp:lastModifiedBy>Administrator</cp:lastModifiedBy>
  <dcterms:modified xsi:type="dcterms:W3CDTF">2011-04-15T04:06:00Z</dcterms:modified>
  <cp:revision>2</cp:revision>
  <dc:subject/>
  <dc:title>南投縣名間國小九十四學年度「班級共讀」活動實施計劃</dc:title>
</cp:coreProperties>
</file>