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基隆市市南榮國民小學學生作業調閱計畫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ㄧ依據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一）學校本位視導實施計畫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二）教務處工作計畫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增進教師專業成長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配合教學進度，了解學生學習成效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達成多元評量的目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教師適時針對學生學習不足給予補強教學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作業批改注意事項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作業封面（或封底）資料應填寫齊全，並保持整潔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錯字請指導學生務必訂正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批改時請逐題、逐行或逐字批閱，</w:t>
      </w:r>
      <w:r>
        <w:rPr>
          <w:rFonts w:ascii="標楷體" w:hAnsi="標楷體" w:cs="標楷體" w:eastAsia="標楷體"/>
          <w:b/>
          <w:sz w:val="28"/>
          <w:szCs w:val="28"/>
        </w:rPr>
        <w:t>避免整大題或一整頁一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個大勾的方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作文方面則請老師們多給予正面評語及建設性的意見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五）只要學生用心、有進步，則請多給予鼓勵及回饋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六）發現學生錯誤之處，需探究其原因，並適時與以補救教學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之措施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抽查須知：</w:t>
      </w:r>
    </w:p>
    <w:p>
      <w:pPr>
        <w:pStyle w:val="Normal"/>
        <w:numPr>
          <w:ilvl w:val="1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閱科目、時間及作業調閱記錄表將先通知並發給學年主任教學年教師，請老師提前準備，準時送達調閱地點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二）請填妥作業調閱記錄表（附件二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夾在第一本作業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請指導學生將作業</w:t>
      </w:r>
      <w:r>
        <w:rPr>
          <w:rFonts w:ascii="標楷體" w:hAnsi="標楷體" w:cs="標楷體" w:eastAsia="標楷體"/>
          <w:b/>
          <w:bCs/>
          <w:sz w:val="28"/>
          <w:szCs w:val="28"/>
        </w:rPr>
        <w:t>翻到調閱單元的最後一頁</w:t>
      </w:r>
      <w:r>
        <w:rPr>
          <w:rFonts w:ascii="標楷體" w:hAnsi="標楷體" w:cs="標楷體" w:eastAsia="標楷體"/>
          <w:sz w:val="28"/>
          <w:szCs w:val="28"/>
        </w:rPr>
        <w:t>，並整齊擺放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成一至二疊。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作業擺放時間：</w:t>
      </w:r>
      <w:r>
        <w:rPr>
          <w:rFonts w:ascii="標楷體" w:hAnsi="標楷體" w:cs="標楷體" w:eastAsia="標楷體"/>
          <w:b/>
          <w:bCs/>
          <w:sz w:val="28"/>
          <w:szCs w:val="28"/>
        </w:rPr>
        <w:t>當天上午九點三十分前。</w:t>
      </w:r>
    </w:p>
    <w:p>
      <w:pPr>
        <w:pStyle w:val="Normal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五）作業擺放地點：校長室</w:t>
      </w:r>
    </w:p>
    <w:p>
      <w:pPr>
        <w:pStyle w:val="Normal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六）調閱</w:t>
      </w:r>
      <w:r>
        <w:rPr>
          <w:rFonts w:eastAsia="標楷體"/>
          <w:sz w:val="28"/>
          <w:szCs w:val="28"/>
        </w:rPr>
        <w:t>完畢後，請各班於調閱第二天</w:t>
      </w:r>
      <w:r>
        <w:rPr>
          <w:rFonts w:eastAsia="標楷體"/>
          <w:sz w:val="28"/>
          <w:szCs w:val="28"/>
        </w:rPr>
        <w:t>9:30</w:t>
      </w:r>
      <w:r>
        <w:rPr>
          <w:rFonts w:eastAsia="標楷體"/>
          <w:sz w:val="28"/>
          <w:szCs w:val="28"/>
        </w:rPr>
        <w:t>前自行領回。</w:t>
      </w:r>
    </w:p>
    <w:p>
      <w:pPr>
        <w:pStyle w:val="Normal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調閱期程：由承辦處室公告之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</w:rPr>
        <w:t>六、本計畫經呈校長核定後實施，修正時亦同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基隆市南榮國小</w:t>
      </w:r>
      <w:r>
        <w:rPr>
          <w:rFonts w:eastAsia="標楷體"/>
          <w:sz w:val="32"/>
          <w:szCs w:val="32"/>
        </w:rPr>
        <w:t>96</w:t>
      </w:r>
      <w:r>
        <w:rPr>
          <w:rFonts w:eastAsia="標楷體"/>
          <w:sz w:val="32"/>
          <w:szCs w:val="32"/>
        </w:rPr>
        <w:t>學年度第二學期習作調閱行事曆（附件一）</w:t>
      </w:r>
    </w:p>
    <w:tbl>
      <w:tblPr>
        <w:tblW w:w="836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70"/>
        <w:gridCol w:w="1800"/>
        <w:gridCol w:w="1800"/>
        <w:gridCol w:w="2744"/>
      </w:tblGrid>
      <w:tr>
        <w:trPr>
          <w:trHeight w:val="715" w:hRule="atLeast"/>
          <w:cantSplit w:val="true"/>
        </w:trPr>
        <w:tc>
          <w:tcPr>
            <w:tcW w:w="748" w:type="dxa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作業</w:t>
            </w:r>
          </w:p>
        </w:tc>
        <w:tc>
          <w:tcPr>
            <w:tcW w:w="1270" w:type="dxa"/>
            <w:tcBorders>
              <w:top w:val="thinThickSmallGap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期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星期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調閱年級</w:t>
            </w:r>
          </w:p>
        </w:tc>
        <w:tc>
          <w:tcPr>
            <w:tcW w:w="2744" w:type="dxa"/>
            <w:tcBorders>
              <w:top w:val="thinThickSmallGap" w:sz="18" w:space="0" w:color="000000"/>
              <w:left w:val="single" w:sz="6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調閱地點</w:t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</w:tc>
        <w:tc>
          <w:tcPr>
            <w:tcW w:w="12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9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27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27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7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7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7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7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48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</w:tc>
        <w:tc>
          <w:tcPr>
            <w:tcW w:w="12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7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</w:tr>
      <w:tr>
        <w:trPr>
          <w:trHeight w:val="439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7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7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7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748" w:type="dxa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聯絡簿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至六年級</w:t>
            </w:r>
          </w:p>
        </w:tc>
        <w:tc>
          <w:tcPr>
            <w:tcW w:w="27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</w:tr>
      <w:tr>
        <w:trPr>
          <w:trHeight w:val="438" w:hRule="atLeast"/>
          <w:cantSplit w:val="true"/>
        </w:trPr>
        <w:tc>
          <w:tcPr>
            <w:tcW w:w="748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</w:tc>
        <w:tc>
          <w:tcPr>
            <w:tcW w:w="12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7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</w:tr>
      <w:tr>
        <w:trPr>
          <w:trHeight w:val="439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7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7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7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</w:tc>
        <w:tc>
          <w:tcPr>
            <w:tcW w:w="12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27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27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7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7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7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7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8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</w:tc>
        <w:tc>
          <w:tcPr>
            <w:tcW w:w="12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0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27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</w:tr>
      <w:tr>
        <w:trPr>
          <w:trHeight w:val="495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7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7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7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7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rFonts w:cs="標楷體" w:ascii="標楷體" w:hAnsi="標楷體"/>
          <w:sz w:val="24"/>
        </w:rPr>
        <w:t>※</w:t>
      </w:r>
      <w:r>
        <w:rPr>
          <w:sz w:val="24"/>
        </w:rPr>
        <w:t>本處得視教學視導需要及校長指示不定期抽查學生作業，於抽查前五天通知任課教師。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附件二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第一聯：本聯交任課教師存收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88"/>
        <w:gridCol w:w="360"/>
        <w:gridCol w:w="360"/>
        <w:gridCol w:w="332"/>
        <w:gridCol w:w="540"/>
        <w:gridCol w:w="568"/>
        <w:gridCol w:w="360"/>
        <w:gridCol w:w="360"/>
        <w:gridCol w:w="1080"/>
        <w:gridCol w:w="242"/>
        <w:gridCol w:w="118"/>
        <w:gridCol w:w="272"/>
        <w:gridCol w:w="808"/>
        <w:gridCol w:w="360"/>
        <w:gridCol w:w="360"/>
        <w:gridCol w:w="1232"/>
      </w:tblGrid>
      <w:tr>
        <w:trPr>
          <w:trHeight w:val="720" w:hRule="atLeast"/>
        </w:trPr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南榮國民小學九十六學年度第二學期作業調閱記錄表</w:t>
            </w:r>
          </w:p>
        </w:tc>
      </w:tr>
      <w:tr>
        <w:trPr>
          <w:trHeight w:val="70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承辦人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教務主任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校長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>
                <w:szCs w:val="28"/>
              </w:rPr>
              <w:t>本欄由任課教師填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班級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在籍學生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繳閱本數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領域科目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jc w:val="left"/>
              <w:rPr/>
            </w:pPr>
            <w:r>
              <w:rPr>
                <w:sz w:val="24"/>
              </w:rPr>
              <w:t>國語習作</w:t>
            </w:r>
            <w:r>
              <w:rPr>
                <w:rFonts w:ascii="標楷體" w:hAnsi="標楷體" w:cs="標楷體"/>
                <w:sz w:val="24"/>
              </w:rPr>
              <w:t xml:space="preserve"> □數學習作 □生活習作 □自然與科技習作</w:t>
            </w:r>
          </w:p>
          <w:p>
            <w:pPr>
              <w:pStyle w:val="TextBodyIndent"/>
              <w:numPr>
                <w:ilvl w:val="0"/>
                <w:numId w:val="1"/>
              </w:numPr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 xml:space="preserve">社會習作 □作文     □寫字     □ </w:t>
            </w:r>
            <w:r>
              <w:rPr>
                <w:rFonts w:ascii="標楷體" w:hAnsi="標楷體" w:cs="標楷體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預定進度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習作進度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批改進度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習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況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ascii="超研澤中明" w:hAnsi="超研澤中明" w:eastAsia="超研澤中明"/>
                <w:sz w:val="24"/>
              </w:rPr>
              <w:t>詳盡認真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eastAsia="超研澤中明" w:ascii="超研澤中明" w:hAnsi="超研澤中明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ascii="超研澤中明" w:hAnsi="超研澤中明" w:eastAsia="超研澤中明"/>
                <w:sz w:val="24"/>
              </w:rPr>
              <w:t>大部分認真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eastAsia="超研澤中明" w:ascii="超研澤中明" w:hAnsi="超研澤中明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ascii="超研澤中明" w:hAnsi="超研澤中明" w:eastAsia="超研澤中明"/>
                <w:sz w:val="24"/>
              </w:rPr>
              <w:t>尚認真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eastAsia="超研澤中明" w:ascii="超研澤中明" w:hAnsi="超研澤中明"/>
                <w:sz w:val="24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ascii="超研澤中明" w:hAnsi="超研澤中明" w:eastAsia="超研澤中明"/>
                <w:sz w:val="24"/>
              </w:rPr>
              <w:t>草率</w:t>
            </w:r>
          </w:p>
        </w:tc>
      </w:tr>
      <w:tr>
        <w:trPr>
          <w:trHeight w:val="870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習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ascii="超研澤中明" w:hAnsi="超研澤中明" w:eastAsia="超研澤中明"/>
                <w:sz w:val="24"/>
              </w:rPr>
              <w:t>一般皆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eastAsia="超研澤中明" w:ascii="超研澤中明" w:hAnsi="超研澤中明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ascii="超研澤中明" w:hAnsi="超研澤中明" w:eastAsia="超研澤中明"/>
                <w:sz w:val="24"/>
              </w:rPr>
              <w:t>大部分優良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eastAsia="超研澤中明" w:ascii="超研澤中明" w:hAnsi="超研澤中明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ascii="超研澤中明" w:hAnsi="超研澤中明" w:eastAsia="超研澤中明"/>
                <w:sz w:val="24"/>
              </w:rPr>
              <w:t>小部分優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eastAsia="超研澤中明" w:ascii="超研澤中明" w:hAnsi="超研澤中明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ascii="超研澤中明" w:hAnsi="超研澤中明" w:eastAsia="超研澤中明"/>
                <w:sz w:val="24"/>
              </w:rPr>
              <w:t>ㄧ般皆差</w:t>
            </w:r>
          </w:p>
        </w:tc>
      </w:tr>
      <w:tr>
        <w:trPr>
          <w:trHeight w:val="870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簿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本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保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ascii="超研澤中明" w:hAnsi="超研澤中明" w:eastAsia="超研澤中明"/>
                <w:sz w:val="24"/>
              </w:rPr>
              <w:t>ㄧ般皆整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eastAsia="超研澤中明" w:ascii="超研澤中明" w:hAnsi="超研澤中明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ascii="超研澤中明" w:hAnsi="超研澤中明" w:eastAsia="超研澤中明"/>
                <w:sz w:val="24"/>
              </w:rPr>
              <w:t>大部分優良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eastAsia="超研澤中明" w:ascii="超研澤中明" w:hAnsi="超研澤中明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ascii="超研澤中明" w:hAnsi="超研澤中明" w:eastAsia="超研澤中明"/>
                <w:sz w:val="24"/>
              </w:rPr>
              <w:t>小部分整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eastAsia="超研澤中明" w:ascii="超研澤中明" w:hAnsi="超研澤中明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ascii="超研澤中明" w:hAnsi="超研澤中明" w:eastAsia="超研澤中明"/>
                <w:sz w:val="24"/>
              </w:rPr>
              <w:t>都不整齊</w:t>
            </w:r>
          </w:p>
        </w:tc>
      </w:tr>
      <w:tr>
        <w:trPr>
          <w:trHeight w:val="870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批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改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狀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ascii="超研澤中明" w:hAnsi="超研澤中明" w:eastAsia="超研澤中明"/>
                <w:sz w:val="24"/>
              </w:rPr>
              <w:t>詳盡認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eastAsia="超研澤中明" w:ascii="超研澤中明" w:hAnsi="超研澤中明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ascii="超研澤中明" w:hAnsi="超研澤中明" w:eastAsia="超研澤中明"/>
                <w:sz w:val="24"/>
              </w:rPr>
              <w:t>認真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eastAsia="超研澤中明" w:ascii="超研澤中明" w:hAnsi="超研澤中明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ascii="超研澤中明" w:hAnsi="超研澤中明" w:eastAsia="超研澤中明"/>
                <w:sz w:val="24"/>
              </w:rPr>
              <w:t>尚認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eastAsia="超研澤中明" w:ascii="超研澤中明" w:hAnsi="超研澤中明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ascii="超研澤中明" w:hAnsi="超研澤中明" w:eastAsia="超研澤中明"/>
                <w:sz w:val="24"/>
              </w:rPr>
              <w:t>草率</w:t>
            </w:r>
          </w:p>
        </w:tc>
      </w:tr>
      <w:tr>
        <w:trPr>
          <w:trHeight w:val="870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批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改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方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ascii="超研澤中明" w:hAnsi="超研澤中明" w:eastAsia="超研澤中明"/>
                <w:sz w:val="24"/>
              </w:rPr>
              <w:t>逐項批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eastAsia="超研澤中明" w:ascii="超研澤中明" w:hAnsi="超研澤中明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ascii="超研澤中明" w:hAnsi="超研澤中明" w:eastAsia="超研澤中明"/>
                <w:sz w:val="24"/>
              </w:rPr>
              <w:t>大題批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eastAsia="超研澤中明" w:ascii="超研澤中明" w:hAnsi="超研澤中明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ascii="超研澤中明" w:hAnsi="超研澤中明" w:eastAsia="超研澤中明"/>
                <w:sz w:val="24"/>
              </w:rPr>
              <w:t>教師批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eastAsia="超研澤中明" w:ascii="超研澤中明" w:hAnsi="超研澤中明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ascii="超研澤中明" w:hAnsi="超研澤中明" w:eastAsia="超研澤中明"/>
                <w:sz w:val="24"/>
              </w:rPr>
              <w:t>學生批改</w:t>
            </w:r>
          </w:p>
        </w:tc>
      </w:tr>
      <w:tr>
        <w:trPr>
          <w:trHeight w:val="870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批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改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評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ascii="超研澤中明" w:hAnsi="超研澤中明" w:eastAsia="超研澤中明"/>
                <w:sz w:val="24"/>
              </w:rPr>
              <w:t>適當正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eastAsia="超研澤中明" w:ascii="超研澤中明" w:hAnsi="超研澤中明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ascii="超研澤中明" w:hAnsi="超研澤中明" w:eastAsia="超研澤中明"/>
                <w:sz w:val="24"/>
              </w:rPr>
              <w:t>尚適當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eastAsia="超研澤中明" w:ascii="超研澤中明" w:hAnsi="超研澤中明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ascii="超研澤中明" w:hAnsi="超研澤中明" w:eastAsia="超研澤中明"/>
                <w:sz w:val="24"/>
              </w:rPr>
              <w:t>常有評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eastAsia="超研澤中明" w:ascii="超研澤中明" w:hAnsi="超研澤中明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ascii="超研澤中明" w:hAnsi="超研澤中明" w:eastAsia="超研澤中明"/>
                <w:sz w:val="24"/>
              </w:rPr>
              <w:t>少有評語</w:t>
            </w:r>
          </w:p>
        </w:tc>
      </w:tr>
      <w:tr>
        <w:trPr>
          <w:trHeight w:val="870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訂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正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處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ascii="超研澤中明" w:hAnsi="超研澤中明" w:eastAsia="超研澤中明"/>
                <w:sz w:val="24"/>
              </w:rPr>
              <w:t>訂正詳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eastAsia="超研澤中明" w:ascii="超研澤中明" w:hAnsi="超研澤中明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ascii="超研澤中明" w:hAnsi="超研澤中明" w:eastAsia="超研澤中明"/>
                <w:sz w:val="24"/>
              </w:rPr>
              <w:t>大部分訂正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eastAsia="超研澤中明" w:ascii="超研澤中明" w:hAnsi="超研澤中明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ascii="超研澤中明" w:hAnsi="超研澤中明" w:eastAsia="超研澤中明"/>
                <w:sz w:val="24"/>
              </w:rPr>
              <w:t>大多未訂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eastAsia="超研澤中明" w:ascii="超研澤中明" w:hAnsi="超研澤中明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ascii="超研澤中明" w:hAnsi="超研澤中明" w:eastAsia="超研澤中明"/>
                <w:sz w:val="24"/>
              </w:rPr>
              <w:t>皆無訂正</w:t>
            </w:r>
          </w:p>
        </w:tc>
      </w:tr>
      <w:tr>
        <w:trPr>
          <w:trHeight w:val="870" w:hRule="atLeast"/>
        </w:trPr>
        <w:tc>
          <w:tcPr>
            <w:tcW w:w="16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特殊優點</w:t>
            </w:r>
          </w:p>
        </w:tc>
        <w:tc>
          <w:tcPr>
            <w:tcW w:w="663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建議事項</w:t>
            </w:r>
          </w:p>
        </w:tc>
        <w:tc>
          <w:tcPr>
            <w:tcW w:w="6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備註</w:t>
            </w:r>
          </w:p>
        </w:tc>
        <w:tc>
          <w:tcPr>
            <w:tcW w:w="6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作文篇數為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篇（含課堂作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篇、共讀活動閱讀寫作擇優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）</w:t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88"/>
        <w:gridCol w:w="360"/>
        <w:gridCol w:w="360"/>
        <w:gridCol w:w="332"/>
        <w:gridCol w:w="540"/>
        <w:gridCol w:w="568"/>
        <w:gridCol w:w="360"/>
        <w:gridCol w:w="360"/>
        <w:gridCol w:w="1080"/>
        <w:gridCol w:w="242"/>
        <w:gridCol w:w="118"/>
        <w:gridCol w:w="272"/>
        <w:gridCol w:w="808"/>
        <w:gridCol w:w="360"/>
        <w:gridCol w:w="360"/>
        <w:gridCol w:w="1232"/>
      </w:tblGrid>
      <w:tr>
        <w:trPr>
          <w:trHeight w:val="720" w:hRule="atLeast"/>
        </w:trPr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</w:rPr>
              <w:t>南榮國民小學九十六學年度第二學期作業調閱記錄表</w:t>
            </w:r>
          </w:p>
        </w:tc>
      </w:tr>
      <w:tr>
        <w:trPr>
          <w:trHeight w:val="70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承辦人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教務主任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校長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jc w:val="left"/>
              <w:rPr/>
            </w:pPr>
            <w:r>
              <w:rPr>
                <w:szCs w:val="28"/>
              </w:rPr>
              <w:t>本欄由任課教師填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班級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在籍學生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人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繳閱本數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本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領域科目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jc w:val="left"/>
              <w:rPr/>
            </w:pPr>
            <w:r>
              <w:rPr>
                <w:sz w:val="24"/>
              </w:rPr>
              <w:t>國語習作</w:t>
            </w:r>
            <w:r>
              <w:rPr>
                <w:rFonts w:ascii="標楷體" w:hAnsi="標楷體" w:cs="標楷體"/>
                <w:sz w:val="24"/>
              </w:rPr>
              <w:t xml:space="preserve"> □數學習作 □生活習作 □自然與科技習作</w:t>
            </w:r>
          </w:p>
          <w:p>
            <w:pPr>
              <w:pStyle w:val="TextBodyIndent"/>
              <w:numPr>
                <w:ilvl w:val="0"/>
                <w:numId w:val="1"/>
              </w:numPr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 xml:space="preserve">社會習作 □作文     □寫字     □ </w:t>
            </w:r>
            <w:r>
              <w:rPr>
                <w:rFonts w:ascii="標楷體" w:hAnsi="標楷體" w:cs="標楷體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預定進度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習作進度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批改進度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習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情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況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ascii="超研澤中明" w:hAnsi="超研澤中明" w:eastAsia="超研澤中明"/>
                <w:sz w:val="24"/>
              </w:rPr>
              <w:t>詳盡認真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eastAsia="超研澤中明" w:ascii="超研澤中明" w:hAnsi="超研澤中明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ascii="超研澤中明" w:hAnsi="超研澤中明" w:eastAsia="超研澤中明"/>
                <w:sz w:val="24"/>
              </w:rPr>
              <w:t>大部分認真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eastAsia="超研澤中明" w:ascii="超研澤中明" w:hAnsi="超研澤中明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ascii="超研澤中明" w:hAnsi="超研澤中明" w:eastAsia="超研澤中明"/>
                <w:sz w:val="24"/>
              </w:rPr>
              <w:t>尚認真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eastAsia="超研澤中明" w:ascii="超研澤中明" w:hAnsi="超研澤中明"/>
                <w:sz w:val="24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ascii="超研澤中明" w:hAnsi="超研澤中明" w:eastAsia="超研澤中明"/>
                <w:sz w:val="24"/>
              </w:rPr>
              <w:t>草率</w:t>
            </w:r>
          </w:p>
        </w:tc>
      </w:tr>
      <w:tr>
        <w:trPr>
          <w:trHeight w:val="870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習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成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ascii="超研澤中明" w:hAnsi="超研澤中明" w:eastAsia="超研澤中明"/>
                <w:sz w:val="24"/>
              </w:rPr>
              <w:t>一般皆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eastAsia="超研澤中明" w:ascii="超研澤中明" w:hAnsi="超研澤中明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ascii="超研澤中明" w:hAnsi="超研澤中明" w:eastAsia="超研澤中明"/>
                <w:sz w:val="24"/>
              </w:rPr>
              <w:t>大部分優良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eastAsia="超研澤中明" w:ascii="超研澤中明" w:hAnsi="超研澤中明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ascii="超研澤中明" w:hAnsi="超研澤中明" w:eastAsia="超研澤中明"/>
                <w:sz w:val="24"/>
              </w:rPr>
              <w:t>小部分優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eastAsia="超研澤中明" w:ascii="超研澤中明" w:hAnsi="超研澤中明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ascii="超研澤中明" w:hAnsi="超研澤中明" w:eastAsia="超研澤中明"/>
                <w:sz w:val="24"/>
              </w:rPr>
              <w:t>ㄧ般皆差</w:t>
            </w:r>
          </w:p>
        </w:tc>
      </w:tr>
      <w:tr>
        <w:trPr>
          <w:trHeight w:val="870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簿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本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保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ascii="超研澤中明" w:hAnsi="超研澤中明" w:eastAsia="超研澤中明"/>
                <w:sz w:val="24"/>
              </w:rPr>
              <w:t>ㄧ般皆整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eastAsia="超研澤中明" w:ascii="超研澤中明" w:hAnsi="超研澤中明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ascii="超研澤中明" w:hAnsi="超研澤中明" w:eastAsia="超研澤中明"/>
                <w:sz w:val="24"/>
              </w:rPr>
              <w:t>大部分優良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eastAsia="超研澤中明" w:ascii="超研澤中明" w:hAnsi="超研澤中明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ascii="超研澤中明" w:hAnsi="超研澤中明" w:eastAsia="超研澤中明"/>
                <w:sz w:val="24"/>
              </w:rPr>
              <w:t>小部分整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eastAsia="超研澤中明" w:ascii="超研澤中明" w:hAnsi="超研澤中明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ascii="超研澤中明" w:hAnsi="超研澤中明" w:eastAsia="超研澤中明"/>
                <w:sz w:val="24"/>
              </w:rPr>
              <w:t>都不整齊</w:t>
            </w:r>
          </w:p>
        </w:tc>
      </w:tr>
      <w:tr>
        <w:trPr>
          <w:trHeight w:val="870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批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改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狀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ascii="超研澤中明" w:hAnsi="超研澤中明" w:eastAsia="超研澤中明"/>
                <w:sz w:val="24"/>
              </w:rPr>
              <w:t>詳盡認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eastAsia="超研澤中明" w:ascii="超研澤中明" w:hAnsi="超研澤中明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ascii="超研澤中明" w:hAnsi="超研澤中明" w:eastAsia="超研澤中明"/>
                <w:sz w:val="24"/>
              </w:rPr>
              <w:t>認真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eastAsia="超研澤中明" w:ascii="超研澤中明" w:hAnsi="超研澤中明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ascii="超研澤中明" w:hAnsi="超研澤中明" w:eastAsia="超研澤中明"/>
                <w:sz w:val="24"/>
              </w:rPr>
              <w:t>尚認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eastAsia="超研澤中明" w:ascii="超研澤中明" w:hAnsi="超研澤中明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ascii="超研澤中明" w:hAnsi="超研澤中明" w:eastAsia="超研澤中明"/>
                <w:sz w:val="24"/>
              </w:rPr>
              <w:t>草率</w:t>
            </w:r>
          </w:p>
        </w:tc>
      </w:tr>
      <w:tr>
        <w:trPr>
          <w:trHeight w:val="870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批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改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方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ascii="超研澤中明" w:hAnsi="超研澤中明" w:eastAsia="超研澤中明"/>
                <w:sz w:val="24"/>
              </w:rPr>
              <w:t>逐項批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eastAsia="超研澤中明" w:ascii="超研澤中明" w:hAnsi="超研澤中明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ascii="超研澤中明" w:hAnsi="超研澤中明" w:eastAsia="超研澤中明"/>
                <w:sz w:val="24"/>
              </w:rPr>
              <w:t>大題批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eastAsia="超研澤中明" w:ascii="超研澤中明" w:hAnsi="超研澤中明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ascii="超研澤中明" w:hAnsi="超研澤中明" w:eastAsia="超研澤中明"/>
                <w:sz w:val="24"/>
              </w:rPr>
              <w:t>教師批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eastAsia="超研澤中明" w:ascii="超研澤中明" w:hAnsi="超研澤中明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ascii="超研澤中明" w:hAnsi="超研澤中明" w:eastAsia="超研澤中明"/>
                <w:sz w:val="24"/>
              </w:rPr>
              <w:t>學生批改</w:t>
            </w:r>
          </w:p>
        </w:tc>
      </w:tr>
      <w:tr>
        <w:trPr>
          <w:trHeight w:val="870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批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改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評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ascii="超研澤中明" w:hAnsi="超研澤中明" w:eastAsia="超研澤中明"/>
                <w:sz w:val="24"/>
              </w:rPr>
              <w:t>適當正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eastAsia="超研澤中明" w:ascii="超研澤中明" w:hAnsi="超研澤中明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ascii="超研澤中明" w:hAnsi="超研澤中明" w:eastAsia="超研澤中明"/>
                <w:sz w:val="24"/>
              </w:rPr>
              <w:t>尚適當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eastAsia="超研澤中明" w:ascii="超研澤中明" w:hAnsi="超研澤中明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ascii="超研澤中明" w:hAnsi="超研澤中明" w:eastAsia="超研澤中明"/>
                <w:sz w:val="24"/>
              </w:rPr>
              <w:t>常有評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eastAsia="超研澤中明" w:ascii="超研澤中明" w:hAnsi="超研澤中明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ascii="超研澤中明" w:hAnsi="超研澤中明" w:eastAsia="超研澤中明"/>
                <w:sz w:val="24"/>
              </w:rPr>
              <w:t>少有評語</w:t>
            </w:r>
          </w:p>
        </w:tc>
      </w:tr>
      <w:tr>
        <w:trPr>
          <w:trHeight w:val="870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訂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正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處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ascii="超研澤中明" w:hAnsi="超研澤中明" w:eastAsia="超研澤中明"/>
                <w:sz w:val="24"/>
              </w:rPr>
              <w:t>訂正詳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eastAsia="超研澤中明" w:ascii="超研澤中明" w:hAnsi="超研澤中明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ascii="超研澤中明" w:hAnsi="超研澤中明" w:eastAsia="超研澤中明"/>
                <w:sz w:val="24"/>
              </w:rPr>
              <w:t>大部分訂正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eastAsia="超研澤中明" w:ascii="超研澤中明" w:hAnsi="超研澤中明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ascii="超研澤中明" w:hAnsi="超研澤中明" w:eastAsia="超研澤中明"/>
                <w:sz w:val="24"/>
              </w:rPr>
              <w:t>大多未訂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eastAsia="超研澤中明" w:ascii="超研澤中明" w:hAnsi="超研澤中明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超研澤中明" w:hAnsi="超研澤中明" w:eastAsia="超研澤中明"/>
                <w:sz w:val="24"/>
              </w:rPr>
            </w:pPr>
            <w:r>
              <w:rPr>
                <w:rFonts w:ascii="超研澤中明" w:hAnsi="超研澤中明" w:eastAsia="超研澤中明"/>
                <w:sz w:val="24"/>
              </w:rPr>
              <w:t>皆無訂正</w:t>
            </w:r>
          </w:p>
        </w:tc>
      </w:tr>
      <w:tr>
        <w:trPr>
          <w:trHeight w:val="870" w:hRule="atLeast"/>
        </w:trPr>
        <w:tc>
          <w:tcPr>
            <w:tcW w:w="16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特殊優點</w:t>
            </w:r>
          </w:p>
        </w:tc>
        <w:tc>
          <w:tcPr>
            <w:tcW w:w="663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建議事項</w:t>
            </w:r>
          </w:p>
        </w:tc>
        <w:tc>
          <w:tcPr>
            <w:tcW w:w="6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備註</w:t>
            </w:r>
          </w:p>
        </w:tc>
        <w:tc>
          <w:tcPr>
            <w:tcW w:w="6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作文篇數為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篇（含課堂作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篇、共讀活動閱讀寫作擇優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）</w:t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  <w:t>第二聯：本聯教務處存查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基隆市南榮國民小學</w:t>
      </w:r>
      <w:r>
        <w:rPr>
          <w:rFonts w:ascii="標楷體" w:hAnsi="標楷體" w:cs="標楷體" w:eastAsia="標楷體"/>
          <w:sz w:val="28"/>
          <w:szCs w:val="28"/>
        </w:rPr>
        <w:t>九十六學年度</w:t>
      </w:r>
      <w:r>
        <w:rPr>
          <w:rFonts w:eastAsia="標楷體"/>
          <w:sz w:val="28"/>
          <w:szCs w:val="28"/>
        </w:rPr>
        <w:t>作業調閱</w:t>
      </w:r>
      <w:r>
        <w:rPr>
          <w:rFonts w:ascii="標楷體" w:hAnsi="標楷體" w:cs="標楷體" w:eastAsia="標楷體"/>
          <w:sz w:val="28"/>
          <w:szCs w:val="28"/>
        </w:rPr>
        <w:t>計畫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承辦單位執行檢核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執行成效：</w:t>
      </w:r>
      <w:r>
        <w:rPr/>
        <w:t>□優□良□可□待改進</w:t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620"/>
        <w:gridCol w:w="1620"/>
        <w:gridCol w:w="1800"/>
        <w:gridCol w:w="1440"/>
      </w:tblGrid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檢核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按規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計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改善之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閱行事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閱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學年繳交情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作業調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表情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習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改的狀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作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寫情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繳交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領回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查閱情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                 教務主任：                   校長：  </w:t>
      </w:r>
    </w:p>
    <w:p>
      <w:pPr>
        <w:pStyle w:val="TextBodyIndent"/>
        <w:ind w:left="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明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5:25:00Z</dcterms:created>
  <dc:creator>ROLEX</dc:creator>
  <dc:description/>
  <cp:keywords/>
  <dc:language>en-US</dc:language>
  <cp:lastModifiedBy>Aquarius</cp:lastModifiedBy>
  <cp:lastPrinted>2008-02-18T12:37:00Z</cp:lastPrinted>
  <dcterms:modified xsi:type="dcterms:W3CDTF">2008-02-18T04:39:00Z</dcterms:modified>
  <cp:revision>5</cp:revision>
  <dc:subject/>
  <dc:title>台北縣鷺江國小91學年度第二學期習作調閱行事曆</dc:title>
</cp:coreProperties>
</file>