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50"/>
        <w:gridCol w:w="2018"/>
        <w:gridCol w:w="2019"/>
        <w:gridCol w:w="2045"/>
        <w:gridCol w:w="50"/>
        <w:gridCol w:w="1738"/>
        <w:gridCol w:w="833"/>
      </w:tblGrid>
      <w:tr>
        <w:trPr>
          <w:trHeight w:val="510" w:hRule="atLeast"/>
          <w:cantSplit w:val="true"/>
        </w:trPr>
        <w:tc>
          <w:tcPr>
            <w:tcW w:w="10181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基隆市南榮國民小學九十六學年度第二學期學生重要活動行事曆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613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內容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6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、供應午餐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.15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訓班級幹部、選拔班級模範兒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8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9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.22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測量、視力檢查、第一次校慶籌備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.14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、中高年級大隊接力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.28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月成績評量、出版班刊、校刊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.4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、清明節放假一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.12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.18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閱讀、寫作聯展；自治市長選舉領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.25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Batang;바탕" w:eastAsia="標楷體"/>
              </w:rPr>
              <w:t>自治市長選舉宣傳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2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園遊會、自治市長選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9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月成績評量、出版班刊、校刊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16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班際足球賽、兒童自治市幹部交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23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語文競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30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、藝文、鄉土學習成果展；廢乾電池回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.6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第三學月成績評量、六年級班刊出版、端午節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.13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Batang;바탕"/>
              </w:rPr>
            </w:pPr>
            <w:r>
              <w:rPr>
                <w:rFonts w:ascii="標楷體" w:hAnsi="標楷體" w:cs="標楷體" w:eastAsia="標楷體"/>
              </w:rPr>
              <w:t>畢業典禮（</w:t>
            </w:r>
            <w:r>
              <w:rPr>
                <w:rFonts w:cs="Batang;바탕" w:ascii="標楷體" w:hAnsi="標楷體"/>
              </w:rPr>
              <w:t>13</w:t>
            </w:r>
            <w:r>
              <w:rPr>
                <w:rFonts w:ascii="標楷體" w:hAnsi="標楷體" w:cs="Batang;바탕" w:eastAsia="標楷體"/>
              </w:rPr>
              <w:t>日）、一年級新生報到（</w:t>
            </w:r>
            <w:r>
              <w:rPr>
                <w:rFonts w:eastAsia="標楷體" w:cs="Batang;바탕" w:ascii="標楷體" w:hAnsi="標楷體"/>
              </w:rPr>
              <w:t>14</w:t>
            </w:r>
            <w:r>
              <w:rPr>
                <w:rFonts w:ascii="標楷體" w:hAnsi="標楷體" w:cs="Batang;바탕" w:eastAsia="標楷體"/>
              </w:rPr>
              <w:t>日）、校園二手制服回收活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.20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五年級第三學月成績評量、出版班刊、校刊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.27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二手制服、書籍、學用品回收活動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0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1" w:type="dxa"/>
            <w:gridSpan w:val="8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年 段   放 學 時 刻 表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期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2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統一放學</w:t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9:00Z</dcterms:created>
  <dc:creator>P.C.S</dc:creator>
  <dc:description/>
  <cp:keywords/>
  <dc:language>en-US</dc:language>
  <cp:lastModifiedBy>Aquarius</cp:lastModifiedBy>
  <cp:lastPrinted>2005-08-29T10:08:00Z</cp:lastPrinted>
  <dcterms:modified xsi:type="dcterms:W3CDTF">2008-02-19T03:59:00Z</dcterms:modified>
  <cp:revision>3</cp:revision>
  <dc:subject/>
  <dc:title>基隆市南榮國民小學九十一學年度第一學期學生重要活動行事曆</dc:title>
</cp:coreProperties>
</file>