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南榮國民小學 </w:t>
      </w:r>
      <w:r>
        <w:rPr/>
        <w:t>校本→校群→海洋教育課程發展架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2526"/>
        <w:gridCol w:w="2526"/>
      </w:tblGrid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799465"/>
                      <wp:effectExtent l="2540" t="2540" r="2540" b="2540"/>
                      <wp:wrapNone/>
                      <wp:docPr id="1" name="__TH_G121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9560"/>
                                <a:chOff x="0" y="0"/>
                                <a:chExt cx="10288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76680"/>
                                  <a:ext cx="135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276120"/>
                                  <a:ext cx="135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11040"/>
                                  <a:ext cx="135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95360"/>
                                  <a:ext cx="135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3" style="position:absolute;margin-left:-9pt;margin-top:-0.5pt;width:80.95pt;height:62.9pt" coordorigin="-180,-10" coordsize="1619,1258">
                      <v:line id="shape_0" from="-180,-10" to="1439,1248" ID="__TH_L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8;top:111;width:21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425;width:21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480;width:21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770;width:21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28"/>
              </w:rPr>
              <w:t>校本課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28"/>
              </w:rPr>
              <w:t>校群課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28"/>
              </w:rPr>
              <w:t>（市本課程）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（豬灶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南榮河</w:t>
            </w:r>
            <w:r>
              <w:rPr/>
              <w:drawing>
                <wp:inline distT="0" distB="0" distL="0" distR="0">
                  <wp:extent cx="152400" cy="13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戀南榮路（蓬萊第一洞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元祭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瀧川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（天公廟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紅淡山（南天宮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祖文化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根之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南榮河</w:t>
            </w:r>
            <w:r>
              <w:rPr/>
              <w:drawing>
                <wp:inline distT="0" distB="0" distL="0" distR="0">
                  <wp:extent cx="15240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三坑去作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沿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口文化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生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（寶明寺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寶明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地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紅淡山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的生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南榮河</w:t>
            </w:r>
            <w:r>
              <w:rPr/>
              <w:drawing>
                <wp:inline distT="0" distB="0" distL="0" distR="0">
                  <wp:extent cx="152400" cy="137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火車去  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沿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變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坑的過去、現在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的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（蝙蝠洞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揭開紅淡山的面紗（蝙蝠洞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意堂、北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2526"/>
        <w:gridCol w:w="2526"/>
      </w:tblGrid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805" cy="678815"/>
                      <wp:effectExtent l="1905" t="3175" r="1905" b="3175"/>
                      <wp:wrapNone/>
                      <wp:docPr id="5" name="__TH_G121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678960"/>
                                <a:chOff x="0" y="0"/>
                                <a:chExt cx="97992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920" cy="67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64800"/>
                                  <a:ext cx="1288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235080"/>
                                  <a:ext cx="1288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264240"/>
                                  <a:ext cx="1288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420480"/>
                                  <a:ext cx="1288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3" style="position:absolute;margin-left:-5.15pt;margin-top:0pt;width:77.1pt;height:53.4pt" coordorigin="-103,0" coordsize="1542,1068">
                      <v:line id="shape_0" from="-103,0" to="1439,1068" ID="__TH_L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6;top:102;width:20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370;width:20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416;width:20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662;width:20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rFonts w:ascii="標楷體" w:hAnsi="標楷體" w:eastAsia="標楷體" w:cs="標楷體"/>
                <w:position w:val="-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28"/>
              </w:rPr>
              <w:t>校本課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28"/>
              </w:rPr>
              <w:t>校群課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0"/>
                <w:sz w:val="28"/>
                <w:szCs w:val="28"/>
              </w:rPr>
              <w:t>市本課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明寺之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幽探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淡山之美（寶明寺之旅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砲台介紹：獅球嶺、二沙灣、役政公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坑仔踏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南榮河</w:t>
            </w:r>
            <w:r>
              <w:rPr/>
              <w:drawing>
                <wp:inline distT="0" distB="0" distL="0" distR="0">
                  <wp:extent cx="152400" cy="137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坑古蹟巡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砲台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（廟宇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明寺、奠濟宮、慶安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家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美麗的後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淡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河川、水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家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硬港巡禮（源頭、竹仔嶺隧道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南榮河</w:t>
            </w:r>
            <w:r>
              <w:rPr/>
              <w:drawing>
                <wp:inline distT="0" distB="0" distL="0" distR="0">
                  <wp:extent cx="152400" cy="1371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石硬港（源頭、竹仔嶺隧道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川污染、海洋保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家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淡山之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淡山尋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山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務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港務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家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硬港巡禮（流域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南榮河</w:t>
            </w:r>
            <w:r>
              <w:rPr/>
              <w:drawing>
                <wp:inline distT="0" distB="0" distL="0" distR="0">
                  <wp:extent cx="152400" cy="137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硬港巡禮（下游、港務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務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色公路運輸（深水港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5:00Z</dcterms:created>
  <dc:creator>Aquarius</dc:creator>
  <dc:description/>
  <cp:keywords/>
  <dc:language>en-US</dc:language>
  <cp:lastModifiedBy>Aquarius</cp:lastModifiedBy>
  <dcterms:modified xsi:type="dcterms:W3CDTF">2008-01-30T06:44:00Z</dcterms:modified>
  <cp:revision>4</cp:revision>
  <dc:subject/>
  <dc:title>基隆市南榮國民小學校本→校群→海洋教育課程發展架構表</dc:title>
</cp:coreProperties>
</file>