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南榮國民小學九十六學年【第一學期】</w:t>
      </w:r>
    </w:p>
    <w:p>
      <w:pPr>
        <w:pStyle w:val="Normal"/>
        <w:spacing w:lineRule="exact" w:line="500"/>
        <w:jc w:val="center"/>
        <w:rPr/>
      </w:pPr>
      <w:r>
        <w:rPr/>
        <w:t>彈性學習節數課程計畫規劃總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82"/>
        <w:gridCol w:w="820"/>
        <w:gridCol w:w="820"/>
        <w:gridCol w:w="820"/>
        <w:gridCol w:w="820"/>
        <w:gridCol w:w="820"/>
        <w:gridCol w:w="821"/>
      </w:tblGrid>
      <w:tr>
        <w:trPr>
          <w:trHeight w:val="923" w:hRule="atLeast"/>
          <w:cantSplit w:val="true"/>
        </w:trPr>
        <w:tc>
          <w:tcPr>
            <w:tcW w:w="453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834005" cy="590550"/>
                      <wp:effectExtent l="1270" t="3175" r="1270" b="3175"/>
                      <wp:wrapNone/>
                      <wp:docPr id="1" name="__TH_G12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920" cy="590400"/>
                                <a:chOff x="0" y="0"/>
                                <a:chExt cx="28339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92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9720" y="6408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5320" y="23004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21600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1680" y="35748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3" style="position:absolute;margin-left:-5.15pt;margin-top:0pt;width:223.1pt;height:46.45pt" coordorigin="-103,0" coordsize="4462,929">
                      <v:line id="shape_0" from="-103,0" to="4359,9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80;top:101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3;top:362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340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6;top:563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10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彈性學習節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彈性學習總節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大行事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至六年級運動競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歲末聯歡活動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會、級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海洋教育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</w:rPr>
              <w:t>市本課程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校群特色課程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友善校園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（四小時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騷擾及性侵害防治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四小時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促進學生心理健康議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教育相關課程（二小時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含國語文、英語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環境布置、暑假作業檢討、班級常規建立、教材園整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、成長檔案整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南榮國民小學九十六學年【第二學期】</w:t>
      </w:r>
    </w:p>
    <w:p>
      <w:pPr>
        <w:pStyle w:val="Normal"/>
        <w:spacing w:lineRule="exact" w:line="500"/>
        <w:jc w:val="center"/>
        <w:rPr/>
      </w:pPr>
      <w:r>
        <w:rPr/>
        <w:t>彈性學習節數課程計畫規劃總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82"/>
        <w:gridCol w:w="820"/>
        <w:gridCol w:w="820"/>
        <w:gridCol w:w="820"/>
        <w:gridCol w:w="820"/>
        <w:gridCol w:w="820"/>
        <w:gridCol w:w="821"/>
      </w:tblGrid>
      <w:tr>
        <w:trPr>
          <w:trHeight w:val="923" w:hRule="atLeast"/>
          <w:cantSplit w:val="true"/>
        </w:trPr>
        <w:tc>
          <w:tcPr>
            <w:tcW w:w="453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834005" cy="590550"/>
                      <wp:effectExtent l="1270" t="3175" r="1270" b="3175"/>
                      <wp:wrapNone/>
                      <wp:docPr id="2" name="__TH_G12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920" cy="590400"/>
                                <a:chOff x="0" y="0"/>
                                <a:chExt cx="28339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920" cy="59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9720" y="6408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5320" y="23004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21600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1680" y="357480"/>
                                  <a:ext cx="19044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3" style="position:absolute;margin-left:-5.15pt;margin-top:0pt;width:223.1pt;height:46.45pt" coordorigin="-103,0" coordsize="4462,929">
                      <v:line id="shape_0" from="-103,0" to="4359,9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80;top:101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3;top:362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340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6;top:563;width:2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82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10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彈性學習節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3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彈性學習總節數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大行事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系列活動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週會、級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兒童節、母親節慶祝活動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治市幹部選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海洋教育     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</w:rPr>
              <w:t>市本課程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校群特色課程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友善校園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（四小時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騷擾及性侵害防治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四小時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促進學生心理健康議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教育相關課程（二小時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含國語文、英語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環境布置、寒假作業檢討、班級常規建立、教材園整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、成長檔案整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6:00Z</dcterms:created>
  <dc:creator>Aquarius</dc:creator>
  <dc:description/>
  <cp:keywords/>
  <dc:language>en-US</dc:language>
  <cp:lastModifiedBy>Aquarius</cp:lastModifiedBy>
  <cp:lastPrinted>2006-07-11T12:02:00Z</cp:lastPrinted>
  <dcterms:modified xsi:type="dcterms:W3CDTF">2007-08-23T06:16:00Z</dcterms:modified>
  <cp:revision>2</cp:revision>
  <dc:subject/>
  <dc:title>基隆市南榮國民小學九十五學年彈性學習節數</dc:title>
</cp:coreProperties>
</file>