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國語學習領域課程計畫</w:t>
      </w:r>
    </w:p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20"/>
        <w:ind w:left="-79" w:firstLine="280"/>
        <w:rPr/>
      </w:pPr>
      <w:r>
        <w:rPr>
          <w:rFonts w:ascii="標楷體" w:hAnsi="標楷體" w:eastAsia="標楷體"/>
          <w:b/>
          <w:color w:val="000000"/>
          <w:sz w:val="28"/>
        </w:rPr>
        <w:t xml:space="preserve">年級：三 </w:t>
      </w:r>
      <w:r>
        <w:rPr>
          <w:rFonts w:eastAsia="標楷體"/>
          <w:b/>
          <w:color w:val="000000"/>
          <w:sz w:val="28"/>
        </w:rPr>
        <w:t>年級</w:t>
      </w:r>
      <w:r>
        <w:rPr>
          <w:rFonts w:ascii="標楷體" w:hAnsi="標楷體" w:eastAsia="標楷體"/>
          <w:b/>
          <w:color w:val="000000"/>
          <w:sz w:val="28"/>
        </w:rPr>
        <w:t xml:space="preserve">            領域：國語     </w:t>
      </w:r>
      <w:r>
        <w:rPr>
          <w:rFonts w:ascii="標楷體" w:hAnsi="標楷體" w:eastAsia="標楷體"/>
          <w:b/>
          <w:color w:val="000000"/>
          <w:sz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教師：饒國榮、洪婉怡、葉鈴琴、</w:t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                      </w:t>
      </w:r>
      <w:r>
        <w:rPr>
          <w:rFonts w:ascii="標楷體" w:hAnsi="標楷體" w:eastAsia="標楷體"/>
          <w:b/>
          <w:color w:val="000000"/>
          <w:sz w:val="28"/>
        </w:rPr>
        <w:t>張帆、詹春梅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"/>
        <w:gridCol w:w="900"/>
        <w:gridCol w:w="1505"/>
        <w:gridCol w:w="3355"/>
        <w:gridCol w:w="1800"/>
        <w:gridCol w:w="2383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主題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活動或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320"/>
              <w:ind w:left="46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3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主題引導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春天的訊息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注音符號語調的變化，讀出「春天的訊息」詩歌的節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有條理掌握聆聽的內容與詩歌節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照「春天」的主題，表達意見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「徘徊」、「清新」、「涓涓」等詞語的意義，並寫出工整的字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閱讀詩歌，培養歸納的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4  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出自己對一個美好世界的想法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w w:val="95"/>
              </w:rPr>
              <w:t>放假一天，不予補假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春天的訊息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晒棉被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語音清晰說出春天來了的景色和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「抽、提、搭」、「椅」等生字，並認識部首「手」、「木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課文內容，朗讀春天陽光帶來的喜悅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晒棉被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雨變成一首詩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神情自然，凝視說話者，注意聆聽同學說話而不插嘴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照「雨」的主題，表達意見。</w:t>
            </w: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課文中的生字新詞，利用簡單的造字原理輔助識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雨變成一首詩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一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掌握全包圍、半包圍字的形體結構，把字寫得正確、美觀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反義詞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理解反義詞的對應關係，豐富辭彙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間隔號的意義與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一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主題引導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想飛的小孩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注音符號輔助閱讀與「創造發明」相關的書籍資料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創意發明的結果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完整語句回答問題，了解萊特兄弟發明飛機的經過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「萊、資、傷、類」等生字，並認識部首「貝」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4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探索自我的興趣、性向、價值觀及人格特質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、想飛的小孩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爺爺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注音符號，輔助認識「蓋」、「噴」、「龍」等難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在討論各種木頭的創意聯想時，能禮讓別人先發言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心中對木頭的聯想清楚的說出來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我要求，寫出「調、斷、雕、栩」等難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溝通技巧與家人分享彼此的想法與感受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、我的爺爺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生活創意家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注音符號說明在生活中發現的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主動參與同學報告發明家的故事，並注意聆聽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完整的語句說出自己曾經遇到的困難及解決的方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硬筆字寫出本課正確國字，如「解」、「惱」、「飲」、「套」、「隱」等生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別人所表達的意思，達成溝通的目的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、生活創意家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美麗的繪本車站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注音符號，閱讀與創作藝術相關的文章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喜歡聆聽教師、同學報告的創作藝術特色和參觀收穫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「創作藝術」的主題，表達意見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「馬」、「欠」、「貝」部首的字，並正確讀出部首的讀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美麗的繪本車站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二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擴句的表現方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擴寫技巧，豐富寫作內容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夾注號、連接號的意義與作用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文章中正確使用夾注號和連接號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對調。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二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主題引導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心情日記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注音符號，閱讀「心情」相關的文章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聆聽同學的發表，並說出自己對「心情像什麼」的想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「心情像什麼」為主題，說出自己的想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我身心狀況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心情日記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樂樂受傷了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注音符號，與同學分享「心情變好」的經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仔細聆聽同學心情變好的經驗，並說出同學報告的要點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講述一則與「心情變好」有關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適當的詞語向家人表達自己的需求與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樂樂受傷了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一封道歉信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注音符號，記錄閱讀「一封道歉信」發現的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聽出與心情相關的詞語，組合成句子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出與道歉有關的經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遵守團體的規則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一封道歉信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三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褒義詞和貶義詞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辨褒義詞和貶義詞的不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褒義詞和貶義詞在句子中的作用，並能適當使用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承接句的表現形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關聯詞造句，連接兩連續行為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句型在文章中的應用時機與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並遵守團體的規則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三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主題引導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、巨人的花園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注音符號閱讀，了解「巨人的花園」所表達分享的快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注意聆聽排比句，並能正確的複誦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語音清晰、速度恰當說出與人分享快樂的經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說出自己對美好世界的想法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一、巨人的花園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、射日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注音符號，閱讀原住民神話傳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注意聆聽句子並能說出故事大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夠語音清晰、速度恰當的說出原住民神話傳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好奇心，思考存在環境中萬物的意義與價值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二、射日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、狐狸和白鶴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用注音符號領會故事中角色的對話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仔細聆聽出故事情節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語音清晰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讀出</w:t>
            </w:r>
            <w:r>
              <w:rPr>
                <w:rFonts w:ascii="新細明體;PMingLiU" w:hAnsi="新細明體;PMingLiU"/>
                <w:color w:val="000000"/>
                <w:sz w:val="20"/>
              </w:rPr>
              <w:t>角色的對話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個別差異並尊重自己與他人的權利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三、狐狸和白鶴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、神筆馬良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注音符號閱讀，領會「神筆馬良」中想像的快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注意聆聽故事，了解先後的順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依「熱心助人」的主題，表達意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平等、正義的原則，並能在生活中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端午節放假一日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四、神筆馬良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「不肯」、「答應」等詞語的意義，並寫出工整的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以「神筆」為主題，發揮想像力，用通順的句子寫成一段短文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領會想像的快樂，學得人們應有的善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平等、正義的原則，並能在生活中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活動四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分號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分號在句子中的各種用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縮寫的方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縮寫技巧精簡文字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「設問」修辭的表現形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「設問」修辭的三種方法，並學會運用到寫作當中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使用「設問」修辭，讓表達生動活化又有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練習閱讀寓言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掌握閱讀寓言的重點，尋找寓意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平等、正義的原則，並能在生活中實踐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3:00Z</dcterms:created>
  <dc:creator>026</dc:creator>
  <dc:description/>
  <cp:keywords/>
  <dc:language>en-US</dc:language>
  <cp:lastModifiedBy>mdes</cp:lastModifiedBy>
  <dcterms:modified xsi:type="dcterms:W3CDTF">2010-01-22T02:49:00Z</dcterms:modified>
  <cp:revision>6</cp:revision>
  <dc:subject/>
  <dc:title>臺北市北投區明德國民小學94學年度第一學期        學習領域課程計畫</dc:title>
</cp:coreProperties>
</file>