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藝文 學習領域課程計畫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年級：三 年級           領域：音樂            教師：韓佳芳老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776"/>
        <w:gridCol w:w="1560"/>
        <w:gridCol w:w="3685"/>
        <w:gridCol w:w="1843"/>
        <w:gridCol w:w="2079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主題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或目標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習主題</w:t>
            </w:r>
          </w:p>
          <w:p>
            <w:pPr>
              <w:pStyle w:val="Normal"/>
              <w:spacing w:lineRule="exact" w:line="320"/>
              <w:ind w:left="46" w:firstLine="1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新興議題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打開心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打開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打開心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打開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窗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壹、生日祝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二、祝你生日快樂</w:t>
            </w:r>
          </w:p>
          <w:p>
            <w:pPr>
              <w:pStyle w:val="Normal"/>
              <w:ind w:left="39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複習認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寒假作業：歌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及驗收成果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101" w:first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放假一天，不予補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認識強弱拍及視唱練習 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認識一般節奏及說白節奏 </w:t>
            </w:r>
          </w:p>
          <w:p>
            <w:pPr>
              <w:pStyle w:val="Normal"/>
              <w:ind w:left="100" w:right="120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身體節奏、樂器敲打及說白節奏的結合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歌曲教唱《生日快樂》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弱起拍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大調音階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調音階</w:t>
            </w:r>
          </w:p>
          <w:p>
            <w:pPr>
              <w:pStyle w:val="Normal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調音階在鍵盤上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2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認識銅管樂器小喇叭及其音色 </w:t>
            </w:r>
          </w:p>
          <w:p>
            <w:pPr>
              <w:pStyle w:val="Normal"/>
              <w:ind w:left="200" w:right="12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欣賞管樂合奏曲</w:t>
            </w:r>
          </w:p>
          <w:p>
            <w:pPr>
              <w:pStyle w:val="Normal"/>
              <w:ind w:left="200" w:right="12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《小喇叭手的假日》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歌曲</w:t>
            </w:r>
          </w:p>
          <w:p>
            <w:pPr>
              <w:pStyle w:val="Normal"/>
              <w:ind w:left="200" w:right="12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會選擇適合慶生會的背景音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貳、春之嘉年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、歌頌春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歌曲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圓滑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歌曲教唱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春姑娘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歌曲教唱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黑人舞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》 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欣賞《大黃蜂的飛行》</w:t>
            </w:r>
          </w:p>
          <w:p>
            <w:pPr>
              <w:pStyle w:val="Normal"/>
              <w:ind w:left="1100" w:right="120" w:hanging="1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作曲家：李姆斯基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柯薩可夫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.Rimsky Korsakov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高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Do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歌曲教唱《春神來了》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「頑固節奏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2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為《春神來了》創作出簡易的頑固節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高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Do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Sol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對調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欣賞鋼琴曲《春之歌》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作曲家孟德爾頌</w:t>
            </w:r>
          </w:p>
          <w:p>
            <w:pPr>
              <w:pStyle w:val="Normal"/>
              <w:ind w:left="100" w:right="120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鋼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欣賞《花之圓舞曲》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直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正確吹奏高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音的歌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、看熱鬧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欣賞作曲家李哲藝的《廟埕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歌曲教唱《花鼓調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傳統敲擊樂器大鑼、堂鼓、小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用傳統敲擊樂器擊奏出正確節奏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鈴鼓、三角鐵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鈴鼓、三角鐵的正確演奏方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歌曲教唱《補魚歌》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利用鈴鼓、三角鐵敲打正確節奏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利用鈴鼓和三角鐵為歌曲《補魚歌》加上伴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畫出拍子的強弱節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用直笛吹奏第四線的高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用直笛吹奏評量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8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9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直笛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端午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結業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補充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上課。</w:t>
            </w:r>
          </w:p>
        </w:tc>
      </w:tr>
      <w:tr>
        <w:trPr>
          <w:trHeight w:val="507" w:hRule="atLeast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3:00Z</dcterms:created>
  <dc:creator>026</dc:creator>
  <dc:description/>
  <cp:keywords/>
  <dc:language>en-US</dc:language>
  <cp:lastModifiedBy>user</cp:lastModifiedBy>
  <dcterms:modified xsi:type="dcterms:W3CDTF">2010-01-21T09:42:00Z</dcterms:modified>
  <cp:revision>52</cp:revision>
  <dc:subject/>
  <dc:title>臺北市北投區明德國民小學94學年度第一學期        學習領域課程計畫</dc:title>
</cp:coreProperties>
</file>