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北投區明德國民小學</w:t>
      </w:r>
      <w:r>
        <w:rPr>
          <w:rFonts w:eastAsia="標楷體" w:ascii="標楷體" w:hAnsi="標楷體"/>
          <w:b/>
          <w:color w:val="000000"/>
          <w:sz w:val="28"/>
        </w:rPr>
        <w:t>98</w:t>
      </w:r>
      <w:r>
        <w:rPr>
          <w:rFonts w:ascii="標楷體" w:hAnsi="標楷體" w:eastAsia="標楷體"/>
          <w:b/>
          <w:color w:val="000000"/>
          <w:sz w:val="28"/>
        </w:rPr>
        <w:t>學年度第二學期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學習領域課程計畫</w:t>
      </w:r>
    </w:p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20"/>
        <w:ind w:left="-79" w:firstLine="280"/>
        <w:rPr/>
      </w:pPr>
      <w:r>
        <w:rPr>
          <w:rFonts w:ascii="標楷體" w:hAnsi="標楷體" w:eastAsia="標楷體"/>
          <w:b/>
          <w:color w:val="000000"/>
          <w:sz w:val="28"/>
        </w:rPr>
        <w:t xml:space="preserve">年級： </w:t>
      </w:r>
      <w:r>
        <w:rPr>
          <w:rFonts w:eastAsia="標楷體" w:ascii="標楷體" w:hAnsi="標楷體"/>
          <w:b/>
          <w:color w:val="000000"/>
          <w:sz w:val="28"/>
        </w:rPr>
        <w:t xml:space="preserve">3  </w:t>
      </w:r>
      <w:r>
        <w:rPr>
          <w:rFonts w:eastAsia="標楷體"/>
          <w:b/>
          <w:color w:val="000000"/>
          <w:sz w:val="28"/>
        </w:rPr>
        <w:t>年級</w:t>
      </w:r>
      <w:r>
        <w:rPr>
          <w:rFonts w:ascii="標楷體" w:hAnsi="標楷體" w:eastAsia="標楷體"/>
          <w:b/>
          <w:color w:val="000000"/>
          <w:sz w:val="28"/>
        </w:rPr>
        <w:t xml:space="preserve">          領域： 自然與生活科技   </w:t>
      </w:r>
      <w:r>
        <w:rPr>
          <w:rFonts w:ascii="標楷體" w:hAnsi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 xml:space="preserve"> 教師： 楊金良</w:t>
      </w:r>
    </w:p>
    <w:p>
      <w:pPr>
        <w:pStyle w:val="Normal"/>
        <w:spacing w:lineRule="exact" w:line="320"/>
        <w:ind w:left="-79"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"/>
        <w:gridCol w:w="900"/>
        <w:gridCol w:w="1505"/>
        <w:gridCol w:w="3355"/>
        <w:gridCol w:w="1800"/>
        <w:gridCol w:w="2383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份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主題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或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習主題</w:t>
            </w:r>
          </w:p>
          <w:p>
            <w:pPr>
              <w:pStyle w:val="Normal"/>
              <w:spacing w:lineRule="exact" w:line="320"/>
              <w:ind w:left="46" w:firstLine="1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新興議題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與生長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植物的根、莖、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植物身體包括根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葉以外，還有花和果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指出植物的不同部位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根可以長在土裡以外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如何清楚的觀察植物的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有些植物的根是鬂鬂的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知道有些植物的根有一條特別粗的主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放假一天，不予補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植物的根、莖、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植物的莖長得都不一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出植物的莖有粗粗壯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細細軟軟等不同的樣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有的植物比自己高，有的植物矮矮小小的，高矮不同是植物的外形特徵之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了解有的植物的莖會攀爬，有的植物的莖長刺等不同的外貌</w:t>
            </w:r>
          </w:p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利用五官觀察植物的葉片</w:t>
            </w:r>
          </w:p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觀察到葉片有特殊的味道</w:t>
            </w:r>
          </w:p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說出葉片的外形樣子像什麼</w:t>
            </w:r>
          </w:p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察覺葉片上有特殊的邊緣及紋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察覺葉子生長在莖上方式不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3</w:t>
            </w:r>
            <w:r>
              <w:rPr>
                <w:rFonts w:ascii="標楷體" w:hAnsi="標楷體" w:eastAsia="標楷體"/>
                <w:color w:val="000000"/>
              </w:rPr>
              <w:t>周三下午學校日補假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植物的花、果實和種子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花的各部位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指出植物的花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雄蕊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雌蕊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花萼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植物的花、果實和種子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指認校園中植物的果實</w:t>
            </w:r>
          </w:p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透過觀察說出不同果實的外觀</w:t>
            </w:r>
          </w:p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用自己的方法探索如何種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將蒐集來的資料分享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植物的生長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照顧蔬菜順利發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切實觀察並記錄蔬菜的生長過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正確記錄蔬菜的生長外形特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植物的生長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切實觀察記錄蔬菜的生長過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記錄蔬菜的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葉特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植物生長的條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彼此交換學習心得，以培養良好的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體認農夫種菜的辛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的力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力的作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在生活中做許多事，都需要用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力會使物體的運動狀態改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物體受力後，會有滑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跳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滾動情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/5</w:t>
            </w:r>
            <w:r>
              <w:rPr>
                <w:rFonts w:ascii="標楷體" w:hAnsi="標楷體" w:eastAsia="標楷體"/>
                <w:color w:val="000000"/>
              </w:rPr>
              <w:t>民族掃墓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力的作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力會使物體的形狀改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物體受力變形後，具有形狀的可恢復性或不可恢復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彈力的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有些東西可以產生彈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三）、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四）：期中考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力的大小和方向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力有大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具體說明、比較力的大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力有方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發現物體運動的方向與力的方向有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一次評量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一）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對調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磁力和浮力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磁力的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比較磁力的大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磁力和浮力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浮力的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物體在水中的重量會減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漂浮在水上的物體能承載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力的應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橡皮筋的彈力做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用橡皮筋形變的力來設計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蒐集材利用磁力來設計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改善自己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應用水的浮力來設計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發現並利用浮力能承載東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明生活中力的應用事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具體說明如何應用力來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光的探索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光在哪裡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晚上停電時的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需要光才能看得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各種不同的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光的進行路線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人影、樹影等影子和光的直進有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光照到不透明的物體在背光處會產生影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察覺光遇細縫會有直直亮亮的光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雷射光束的直進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察覺自然現象中光的直進景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具體描述光的行進景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光的進行路線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光的反射路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生活中光的反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操作光束的折射實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光從空氣中進入水中時，在接觸面處發生偏折行進的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察覺透過水看東西時，形狀和位置會有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察覺透過透明物質看物體時，物體的樣子會發生變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彩色的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彩虹出現的時機及觀察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彩虹由不同的色光組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水或透明的物質製造出彩色的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察覺光照射到一些物體會產生色光的現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考：</w:t>
            </w:r>
            <w:r>
              <w:rPr>
                <w:rFonts w:eastAsia="標楷體" w:ascii="標楷體" w:hAnsi="標楷體"/>
                <w:color w:val="000000"/>
              </w:rPr>
              <w:t>6/8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光與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描述不同的光源可能傳達的訊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光在生活上的應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端午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評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結業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.12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班上課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0:00Z</dcterms:created>
  <dc:creator>026</dc:creator>
  <dc:description/>
  <cp:keywords/>
  <dc:language>en-US</dc:language>
  <cp:lastModifiedBy>mdes</cp:lastModifiedBy>
  <dcterms:modified xsi:type="dcterms:W3CDTF">2010-01-22T02:51:00Z</dcterms:modified>
  <cp:revision>5</cp:revision>
  <dc:subject/>
  <dc:title>臺北市北投區明德國民小學94學年度第一學期        學習領域課程計畫</dc:title>
</cp:coreProperties>
</file>