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hanging="36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臺北市北投區明德國民小學</w:t>
      </w:r>
      <w:r>
        <w:rPr>
          <w:rFonts w:eastAsia="標楷體" w:ascii="標楷體" w:hAnsi="標楷體"/>
          <w:b/>
          <w:color w:val="000000"/>
          <w:sz w:val="28"/>
        </w:rPr>
        <w:t>98</w:t>
      </w:r>
      <w:r>
        <w:rPr>
          <w:rFonts w:ascii="標楷體" w:hAnsi="標楷體" w:eastAsia="標楷體"/>
          <w:b/>
          <w:color w:val="000000"/>
          <w:sz w:val="28"/>
        </w:rPr>
        <w:t>學年度第二學期</w:t>
      </w:r>
      <w:r>
        <w:rPr>
          <w:rFonts w:eastAsia="Times New Roman"/>
          <w:b/>
          <w:color w:val="000000"/>
          <w:sz w:val="28"/>
        </w:rPr>
        <w:t xml:space="preserve">       </w:t>
      </w:r>
      <w:r>
        <w:rPr>
          <w:rFonts w:ascii="標楷體" w:hAnsi="標楷體" w:eastAsia="標楷體"/>
          <w:b/>
          <w:color w:val="000000"/>
          <w:sz w:val="28"/>
        </w:rPr>
        <w:t>學習領域課程計畫</w:t>
      </w:r>
    </w:p>
    <w:p>
      <w:pPr>
        <w:pStyle w:val="Normal"/>
        <w:spacing w:lineRule="exact" w:line="320"/>
        <w:ind w:left="-79" w:firstLine="2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 xml:space="preserve">年級：三   年級            領域：藝文                  教師：歐陽莉娜 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25"/>
        <w:gridCol w:w="776"/>
        <w:gridCol w:w="1843"/>
        <w:gridCol w:w="3544"/>
        <w:gridCol w:w="1559"/>
        <w:gridCol w:w="2221"/>
      </w:tblGrid>
      <w:tr>
        <w:trPr/>
        <w:tc>
          <w:tcPr>
            <w:tcW w:w="49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份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週次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主題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或目標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校本位課程</w:t>
            </w:r>
          </w:p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校學習主題</w:t>
            </w:r>
          </w:p>
          <w:p>
            <w:pPr>
              <w:pStyle w:val="Normal"/>
              <w:spacing w:lineRule="exact" w:line="320"/>
              <w:ind w:left="46" w:firstLine="1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融入新興議題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活動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生日祝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日的祝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成長過程中照顧或幫助過自己的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話語表達心中的感謝之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卡片是傳達感恩與祝福的方式之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體會自己做生日卡片送給壽星更具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卡片的封面、內頁與書寫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卡片的形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立體卡片的基本作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可以製作卡片的環保材料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日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日。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放假一天，不予補假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生日祝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日的祝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製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立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保卡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適切的語句對照顧及幫助自己的人表達感恩和祝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/3</w:t>
            </w:r>
            <w:r>
              <w:rPr>
                <w:rFonts w:ascii="標楷體" w:hAnsi="標楷體" w:eastAsia="標楷體"/>
                <w:color w:val="000000"/>
              </w:rPr>
              <w:t>周三下午學校日補假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生日祝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日的祝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禮品包裝的功能與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包裝紙的圖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不同形式的圖案組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身邊容易取得的現成物蓋印圖案組合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會基本的包裝技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生日祝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日的祝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手繪與組合蓋印的方式自製包裝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自製包裝紙包裝禮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生日祝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慶生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不同的慶生方式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家人為自己過生日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慶生會的形式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慶生會場如何布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慶生會的表演方式與遊戲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決定慶生會流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製作慶生會的節目單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工合作</w:t>
            </w:r>
            <w:r>
              <w:rPr>
                <w:rFonts w:ascii="Batang;바탕" w:hAnsi="Batang;바탕" w:cs="Batang;바탕" w:eastAsia="Batang;바탕"/>
                <w:bCs/>
                <w:kern w:val="0"/>
                <w:sz w:val="20"/>
                <w:szCs w:val="20"/>
              </w:rPr>
              <w:t>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籌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場成功的慶生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日祝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慶生會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春之嘉年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美麗的春天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工合作舉辦一場成功的慶生會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怯場的扮演慶生會的主持人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觀察與討論，察覺季節的變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感受並發表春天與冬天的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肢體表現小芽的成長歷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說故事的方式發表小芽的成長歷程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7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春之嘉年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美麗的春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漫畫誇張的表現方式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漫畫的方式創作「有關春天的故事」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/5</w:t>
            </w:r>
            <w:r>
              <w:rPr>
                <w:rFonts w:ascii="標楷體" w:hAnsi="標楷體" w:eastAsia="標楷體"/>
                <w:color w:val="000000"/>
              </w:rPr>
              <w:t>民族掃墓節放假一日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春之嘉年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美麗的春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取景的遠近與主題大小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藝術家的彩墨花卉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會基本的水墨技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水墨技法創作花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4/15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（三）、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4/16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（四）：期中考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春之嘉年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美麗的春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摺紙的方式摺出大嘴鳥的基本造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彩繪與剪貼的方式裝飾大嘴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大嘴鳥當主角表演一段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 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大嘴鳥布置教室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一次評量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1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一）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二）；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二）與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2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五）的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對調。</w:t>
            </w:r>
          </w:p>
        </w:tc>
      </w:tr>
      <w:tr>
        <w:trPr>
          <w:trHeight w:val="160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春之嘉年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舞動春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想像力與肢體運動，表演模仿花朵的模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與同學合作規畫群體展現活動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如何製作康乃馨花吊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創意裝扮的可行方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與同學合作規畫群體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1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春之嘉年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舞動春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身邊的物品裝扮成春天的動植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上臺展現裝扮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與同學合作演出「春天奇遇記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2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看熱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歡喜逛廟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簡單描述臺灣廟會活動的內容或觀後感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對廟會熱鬧氣氛的感受，並能試著說出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廟會中不同活動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尊重每個人不同的宗教信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廟會中出現的不同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看熱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歡喜逛廟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彩繪方式創作熱鬧的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同學的作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4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看熱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熱鬧的夜晚節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夜晚的節慶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蠟筆及濃彩畫在深色紙張上的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蠟筆排水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色彩之明暗對比及所學之多元技法創作「夜晚的節慶」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5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看熱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戲偶擂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布袋戲的戲偶與表演方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布袋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之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《西遊記》的故事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西遊記的故事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揮創意，想像出一段「創意西遊記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與人合作，集合創意，編寫「創意西遊記」的劇情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6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看熱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戲偶擂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簡單的材料接合技巧，製作簡易戲偶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自製戲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演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創意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考：</w:t>
            </w:r>
            <w:r>
              <w:rPr>
                <w:rFonts w:eastAsia="標楷體" w:ascii="標楷體" w:hAnsi="標楷體"/>
                <w:color w:val="000000"/>
              </w:rPr>
              <w:t>6/8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/9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7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看熱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戲偶擂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自製戲偶合作演出有創意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同學的演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/1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端午節放假一日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8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書法（綜合練習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評量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9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結業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1.12.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班上課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FF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標楷體"/>
      <w:sz w:val="24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color w:val="0000FF"/>
      <w:kern w:val="2"/>
    </w:rPr>
  </w:style>
  <w:style w:type="character" w:styleId="Style16">
    <w:name w:val="頁尾 字元"/>
    <w:basedOn w:val="Style14"/>
    <w:qFormat/>
    <w:rPr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04:00Z</dcterms:created>
  <dc:creator>026</dc:creator>
  <dc:description/>
  <cp:keywords/>
  <dc:language>en-US</dc:language>
  <cp:lastModifiedBy>040</cp:lastModifiedBy>
  <dcterms:modified xsi:type="dcterms:W3CDTF">2010-01-25T05:27:00Z</dcterms:modified>
  <cp:revision>86</cp:revision>
  <dc:subject/>
  <dc:title>臺北市北投區明德國民小學94學年度第一學期        學習領域課程計畫</dc:title>
</cp:coreProperties>
</file>