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/>
        </w:rPr>
        <w:t xml:space="preserve">最難忘的一天      </w:t>
      </w:r>
      <w:r>
        <w:rPr>
          <w:rFonts w:cs="新細明體;PMingLiU" w:ascii="新細明體;PMingLiU" w:hAnsi="新細明體;PMingLiU"/>
        </w:rPr>
        <w:t>40209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這一事是在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發生的，中午的時候，同學叫我去武術同樂會，可是我不知道今天有武術同樂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後來我去了同樂會，校長就頒給我獎狀，還有一千元的獎金喔！我那個時候</w:t>
      </w:r>
    </w:p>
    <w:p>
      <w:pPr>
        <w:pStyle w:val="Normal"/>
        <w:rPr/>
      </w:pPr>
      <w:r>
        <w:rPr/>
        <w:t>整個人開心到說不出話來，放學以後，我就回家把獎狀拿給爸爸看，結果爸爸看了很驚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後，爸爸提議要帶我們去吃火鍋，我們到了火鍋店後，那個老闆娘對我</w:t>
      </w:r>
    </w:p>
    <w:p>
      <w:pPr>
        <w:pStyle w:val="Normal"/>
        <w:rPr/>
      </w:pPr>
      <w:r>
        <w:rPr/>
        <w:t>們好的，你知道嗎？她還招待我們吃好吃的果凍，火鍋有著各式各樣的料理，讓我忍不住吃光，我吃的好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覺得得名很好，還可以合家人分享，最重要的當然是吃火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51:00Z</dcterms:created>
  <dc:creator>Student</dc:creator>
  <dc:description/>
  <cp:keywords/>
  <dc:language>en-US</dc:language>
  <cp:lastModifiedBy>Student</cp:lastModifiedBy>
  <dcterms:modified xsi:type="dcterms:W3CDTF">2008-05-30T01:19:00Z</dcterms:modified>
  <cp:revision>1</cp:revision>
  <dc:subject/>
  <dc:title>                         最難忘的一天      40209</dc:title>
</cp:coreProperties>
</file>