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難忘的愚人節４０２曹立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為今天是愚人節，所以當然要【配合】一下囉</w:t>
      </w:r>
      <w:r>
        <w:rPr/>
        <w:t>!</w:t>
      </w:r>
      <w:r>
        <w:rPr/>
        <w:t>上課之前我們全班都就定位，準備開始今天的計畫，等到老師來了我們就開始行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師進來之後我暪就開始說【謊】說一些不可能的事</w:t>
      </w:r>
      <w:r>
        <w:rPr/>
        <w:t>:</w:t>
      </w:r>
      <w:r>
        <w:rPr/>
        <w:t>「老師我昨天差點被一隻小貓吃掉，啊～～～我的腳上長花，</w:t>
      </w:r>
      <w:r>
        <w:rPr/>
        <w:t>NO</w:t>
      </w:r>
      <w:r>
        <w:rPr/>
        <w:t>老師你背後有一隻老虎‧‧‧‧‧‧等等不能的話，但是老師只是偷笑兩下就裝做沒看到，雖然沒有完全成功，但老師還是有偷笑，所以我們全班還是大聲歡呼，主要原因是後面的家長狂笑不止，笑到好像快哭了一樣，我覺得他們跟我們一樣高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後，我們大家都沉浸在這愉快的氣氛中，所以，這可以說是難忘的愚人節，也可以說是大家的合作，還有大人們的配合，我們才能那麼開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1:00Z</dcterms:created>
  <dc:creator>Student</dc:creator>
  <dc:description/>
  <cp:keywords/>
  <dc:language>en-US</dc:language>
  <cp:lastModifiedBy>Student</cp:lastModifiedBy>
  <dcterms:modified xsi:type="dcterms:W3CDTF">2008-05-30T01:14:00Z</dcterms:modified>
  <cp:revision>1</cp:revision>
  <dc:subject/>
  <dc:title>最難忘的愚人節４０２曹立昉</dc:title>
</cp:coreProperties>
</file>