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珍貴的禮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小，我就有一隻小兔子天天陪在我身邊，它叫做瑞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媽媽在我還沒出生的時候，買下了它，從此我和瑞比就再也分不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從有了瑞比，我天天和她玩在一起，雖然他只是隻玩偶，不會動，但是我還是跟它玩的興高采烈，瑞比身穿藍色披風，像一個超人，所以我常常把它當成</w:t>
      </w:r>
    </w:p>
    <w:p>
      <w:pPr>
        <w:pStyle w:val="Normal"/>
        <w:rPr/>
      </w:pPr>
      <w:r>
        <w:rPr/>
        <w:t>「兔子超人」來玩；我常常和他說我的秘密，媽媽從來就不知道我到底在跟他說什麼話；我常常把棉被當成屋頂，做成一個小屋，在裡面和瑞比一起玩躲貓貓，我們什麼事都一起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我要感謝媽媽，讓我可以不會無聊，天天和瑞比完在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51:00Z</dcterms:created>
  <dc:creator>Student</dc:creator>
  <dc:description/>
  <cp:keywords/>
  <dc:language>en-US</dc:language>
  <cp:lastModifiedBy>Student</cp:lastModifiedBy>
  <dcterms:modified xsi:type="dcterms:W3CDTF">2008-05-30T01:09:00Z</dcterms:modified>
  <cp:revision>1</cp:revision>
  <dc:subject/>
  <dc:title>最珍貴的禮物</dc:title>
</cp:coreProperties>
</file>