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7-1</w:t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七、周長與全等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/>
        <w:t>、看圖填填看：下列圖形是幾邊形？把答案填入（　）中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324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86460" cy="911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邊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50925" cy="911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邊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94105" cy="728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邊形</w:t>
            </w:r>
          </w:p>
        </w:tc>
      </w:tr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08050" cy="1082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邊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3870" cy="7054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邊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08050" cy="908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邊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先用尺量出下列圖形每一邊的長，填在（　）中，再算出周長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534285" cy="11499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562225" cy="1212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snapToGrid w:val="false"/>
        <w:rPr/>
      </w:pPr>
      <w:r>
        <w:rPr/>
        <w:t>二、算出下列圖形的周長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84605" cy="1051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23695" cy="11245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55065" cy="12858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、直式都要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5480" cy="9448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、直式都要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130425" cy="6426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、直式都要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635</wp:posOffset>
                  </wp:positionV>
                  <wp:extent cx="1362075" cy="12668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、直式都要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周長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ja-JP"/>
        </w:rPr>
        <w:t>家長簽章：</w:t>
      </w:r>
      <w:r>
        <w:rPr>
          <w:rFonts w:eastAsia="標楷體" w:cs="標楷體" w:ascii="標楷體" w:hAnsi="標楷體"/>
          <w:sz w:val="28"/>
          <w:szCs w:val="28"/>
          <w:lang w:eastAsia="ja-JP"/>
        </w:rPr>
        <w:t>____________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2:00Z</dcterms:created>
  <dc:creator>ClassAMD970305</dc:creator>
  <dc:description/>
  <cp:keywords/>
  <dc:language>en-US</dc:language>
  <cp:lastModifiedBy>TIGER-XP</cp:lastModifiedBy>
  <cp:lastPrinted>2008-03-18T14:10:00Z</cp:lastPrinted>
  <dcterms:modified xsi:type="dcterms:W3CDTF">2008-04-28T08:29:00Z</dcterms:modified>
  <cp:revision>3</cp:revision>
  <dc:subject/>
  <dc:title>96學年度四下數學(五、三角形) 3學習單970319</dc:title>
</cp:coreProperties>
</file>