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6-3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九十六學年度四下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六、整數四則運算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數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辛亥國小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用橫式算算看</w:t>
      </w:r>
    </w:p>
    <w:tbl>
      <w:tblPr>
        <w:tblW w:w="989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170"/>
      </w:tblGrid>
      <w:tr>
        <w:trPr>
          <w:trHeight w:val="1235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1÷1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1620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/>
                <w:sz w:val="28"/>
              </w:rPr>
              <w:t xml:space="preserve"> (108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 w:cs="標楷體"/>
                <w:sz w:val="28"/>
              </w:rPr>
              <w:t>63)÷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÷3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 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÷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360"/>
        <w:rPr/>
      </w:pPr>
      <w:r>
        <w:rPr/>
        <w:t>二、應用題：用一個式子列式，寫出計算過程，並寫答。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360"/>
              <w:ind w:left="239" w:hanging="239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小宇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媽媽買了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盒鳳梨酥，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小宇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阿姨媽買了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盒鳳梨酥，每盒鳳梨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，兩人共要付多少元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360"/>
              <w:ind w:left="284" w:hanging="282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小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家原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公斤的米，爺爺又從鄉下帶了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公斤來給他們，若每天煮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公斤的米來吃，則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小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家可以吃多少天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360"/>
              <w:ind w:left="239" w:hanging="239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爺爺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0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、奶奶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，全 部的錢平分給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個孫子，每個孫子可以分到多少元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360"/>
              <w:ind w:left="284" w:hanging="284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校外教學每人的費用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，甲班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人，乙班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人，兩班共收了多少元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360"/>
              <w:ind w:left="239" w:hanging="239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真鮮食品公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進口了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個貨櫃的海苔，預計每個貨櫃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0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包，但貨櫃運到後，卻發現每個貨櫃都少了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包，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真鮮食品公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實際收到多少包海苔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360"/>
              <w:ind w:left="284" w:hanging="284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六年級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位學生家長參加畢業餐會，每張桌子可以坐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位家長，但還是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位家長沒有座位，問學校原本準備了多少張家長的餐桌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sectPr>
      <w:type w:val="nextPage"/>
      <w:pgSz w:w="11906" w:h="16838"/>
      <w:pgMar w:left="1021" w:right="102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02:00Z</dcterms:created>
  <dc:creator>S44</dc:creator>
  <dc:description/>
  <dc:language>en-US</dc:language>
  <cp:lastModifiedBy>ClassAMD970305</cp:lastModifiedBy>
  <cp:lastPrinted>2008-03-19T17:29:00Z</cp:lastPrinted>
  <dcterms:modified xsi:type="dcterms:W3CDTF">2008-04-29T05:34:00Z</dcterms:modified>
  <cp:revision>4</cp:revision>
  <dc:subject/>
  <dc:title>辛亥國小九十五學年度三上數單950831</dc:title>
</cp:coreProperties>
</file>