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漢妮卡特小姐的帽子讀後感</w:t>
      </w:r>
      <w:r>
        <w:rPr>
          <w:rFonts w:eastAsia="Times New Roman"/>
        </w:rPr>
        <w:t xml:space="preserve">   </w:t>
      </w:r>
      <w:r>
        <w:rPr/>
        <w:t>40230</w:t>
      </w:r>
      <w:r>
        <w:rPr/>
        <w:t>王主霖</w:t>
      </w:r>
    </w:p>
    <w:p>
      <w:pPr>
        <w:pStyle w:val="Normal"/>
        <w:rPr/>
      </w:pPr>
      <w:r>
        <w:rPr/>
        <w:t>漢妮卡特小姐很有趣，會想要用雞來當帽子上的裝飾，真的很漂亮，我雖然沒看過真的有人在帽子上放活的機來裝飾，但我看書上的圖很漂亮。</w:t>
      </w:r>
    </w:p>
    <w:p>
      <w:pPr>
        <w:pStyle w:val="Normal"/>
        <w:ind w:firstLine="360"/>
        <w:rPr/>
      </w:pPr>
      <w:r>
        <w:rPr/>
        <w:t>小鎮的人也太緊張了把！一定要把帽子上的雞拿下來，我想就算我在路上看到有人戴雞帽、狗帽、鴨帽，我也不會覺得奇怪，因為我以經看過其他更奇怪的帽子了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故事最後，小鎮的人也跟著漢妮卡特小姐一起戴雞帽真特別，後來有人甚至戴了賜猬，小鎮的人又開始大呼小叫的叫他拿下來。我很喜歡這本書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3:23:00Z</dcterms:created>
  <dc:creator>Student</dc:creator>
  <dc:description/>
  <cp:keywords/>
  <dc:language>en-US</dc:language>
  <cp:lastModifiedBy>TIGER-XP</cp:lastModifiedBy>
  <dcterms:modified xsi:type="dcterms:W3CDTF">2008-04-19T13:23:00Z</dcterms:modified>
  <cp:revision>2</cp:revision>
  <dc:subject/>
  <dc:title>漢妮卡特小姐的帽子讀後感   40230王主霖</dc:title>
</cp:coreProperties>
</file>