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t>愛書人黃茉莉</w:t>
      </w:r>
      <w:r>
        <w:rPr>
          <w:rFonts w:eastAsia="Times New Roman"/>
        </w:rPr>
        <w:t xml:space="preserve">        </w:t>
      </w:r>
      <w:r>
        <w:rPr/>
        <w:t xml:space="preserve">40205 </w:t>
      </w:r>
      <w:r>
        <w:rPr/>
        <w:t>王宣德</w:t>
      </w:r>
    </w:p>
    <w:p>
      <w:pPr>
        <w:pStyle w:val="Normal"/>
        <w:rPr/>
      </w:pPr>
      <w:r>
        <w:rPr/>
        <w:t>心得：黃茉莉是一位天生愛讀書的小女孩，小時後，大家喜歡洋娃娃、</w:t>
      </w:r>
    </w:p>
    <w:p>
      <w:pPr>
        <w:pStyle w:val="Normal"/>
        <w:rPr/>
      </w:pPr>
      <w:r>
        <w:rPr/>
        <w:t>溜冰鞋，可是她只喜歡只喜歡書，長大後，大家開始約會、跳舞，她依然喜歡書，有一天家裡容忍不下任何一本書了，愛書成痴的黃茉莉該怎麼辦呢？我個人覺得，他應該不要常常看書，要不然連自己近視了都不知道，再嚴重一點，如果他打掃都還在看書，一不小心自己撞牆都不知道，受了傷就不好了！</w:t>
      </w:r>
    </w:p>
    <w:p>
      <w:pPr>
        <w:pStyle w:val="Normal"/>
        <w:rPr/>
      </w:pPr>
      <w:r>
        <w:rPr/>
        <w:t>雖然看書有很多好處，例如：豐富知識、變聰明，但是，若因看書而廢寢忘食，那也太誇張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17:00Z</dcterms:created>
  <dc:creator>Student</dc:creator>
  <dc:description/>
  <cp:keywords/>
  <dc:language>en-US</dc:language>
  <cp:lastModifiedBy>TIGER-XP</cp:lastModifiedBy>
  <dcterms:modified xsi:type="dcterms:W3CDTF">2008-04-18T13:58:00Z</dcterms:modified>
  <cp:revision>4</cp:revision>
  <dc:subject/>
  <dc:title>愛書人黃茉莉        40205 王宣德</dc:title>
</cp:coreProperties>
</file>