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/>
      </w:pPr>
      <w:r>
        <w:rPr/>
        <w:t>髒話讀後感</w:t>
      </w:r>
      <w:r>
        <w:rPr>
          <w:rFonts w:eastAsia="Times New Roman"/>
        </w:rPr>
        <w:t xml:space="preserve">     </w:t>
      </w:r>
      <w:r>
        <w:rPr/>
        <w:t>40210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我覺得罵髒話是不對的，因為罵髒話會給人很不舒服的感覺。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有一次書中的媽媽說了一堆很髒的話，他們是專門收集髒話的人，不過還好他們家的弟弟是絕不從口中說出髒話的。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記得某一天我們家也發生這種同一樣的事情，</w:t>
      </w:r>
      <w:r>
        <w:rPr/>
        <w:t>我</w:t>
      </w:r>
      <w:r>
        <w:rPr/>
        <w:t>爸爸那時候說了不好聽的話，當時我覺得好傷心，如果我以後說了髒話，我的小孩會學起來，長大到處說髒話。會被奏扁，所以不要說髒話最好。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我們還是應該多說好話，保持善良的心，對每個人多說請、謝謝、對不起，不但別人會喜歡我，我也會是一個受歡迎的人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48:00Z</dcterms:created>
  <dc:creator>Student</dc:creator>
  <dc:description/>
  <dc:language>en-US</dc:language>
  <cp:lastModifiedBy>user</cp:lastModifiedBy>
  <dcterms:modified xsi:type="dcterms:W3CDTF">2008-04-18T13:48:00Z</dcterms:modified>
  <cp:revision>2</cp:revision>
  <dc:subject/>
  <dc:title>髒話讀後感     40210</dc:title>
</cp:coreProperties>
</file>