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紙做的城堡</w:t>
      </w:r>
      <w:r>
        <w:rPr>
          <w:rFonts w:eastAsia="Times New Roman"/>
        </w:rPr>
        <w:t xml:space="preserve">   </w:t>
      </w:r>
      <w:r>
        <w:rPr/>
        <w:t xml:space="preserve">40204   </w:t>
      </w:r>
      <w:r>
        <w:rPr/>
        <w:t>黃照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感覺這本書很有趣，因為這本書裡面的主角伊夫居然想要擁有一座城堡，我一看到那些字我就在心裡大聲笑著說：「你這個小伙子，你居然想要一座城堡，你真是異想天開啊！哇哈哈哈哈哈哈哈！」。不過我看了下面那些字，我就感覺他挺會想的，因為那些字寫的是「城堡裡有城牆、塔樓、壕溝、瞭望台、吊橋、尖頂、炮眼、守望台‧‧‧‧‧‧等等。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伊夫最後用盡心力堆了很高很高的城堡，他可以堆那麼高都多虧他爸爸，因為他爸爸非常喜歡書，多的有一棟房子這麼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1:19:00Z</dcterms:created>
  <dc:creator>Student</dc:creator>
  <dc:description/>
  <cp:keywords/>
  <dc:language>en-US</dc:language>
  <cp:lastModifiedBy>Student</cp:lastModifiedBy>
  <dcterms:modified xsi:type="dcterms:W3CDTF">2008-04-18T03:02:00Z</dcterms:modified>
  <cp:revision>6</cp:revision>
  <dc:subject/>
  <dc:title>紙做的城堡   40204   黃照宇  </dc:title>
</cp:coreProperties>
</file>