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年五班三劍客</w:t>
      </w:r>
      <w:r>
        <w:rPr>
          <w:rFonts w:eastAsia="Times New Roman"/>
        </w:rPr>
        <w:t xml:space="preserve">                       </w:t>
      </w:r>
      <w:r>
        <w:rPr/>
        <w:t xml:space="preserve">40232  </w:t>
      </w:r>
      <w:r>
        <w:rPr/>
        <w:t>任宜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八爪章魚、小櫃子、和黑眼睛球技真的是「不得了」，連我們班三劍客都沒有</w:t>
      </w:r>
    </w:p>
    <w:p>
      <w:pPr>
        <w:pStyle w:val="Normal"/>
        <w:rPr/>
      </w:pPr>
      <w:r>
        <w:rPr/>
        <w:t>這麼厲害呢！他們可以用「眼睛傳訊息」真的很可怕。我真不知道黑眼睛本來是在「電」人，卻被裝可愛「電」。他竟然寫一些讓他不高興話，或者是鬧他，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明明可以寫很好信，卻不珍惜，我真搞不懂他。還</w:t>
      </w:r>
      <w:r>
        <w:rPr>
          <w:rFonts w:ascii="新細明體;PMingLiU" w:hAnsi="新細明體;PMingLiU" w:cs="新細明體;PMingLiU"/>
        </w:rPr>
        <w:t>有──他把數學角度、長度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用在籃球上，真厲害。阿──那個小櫃子也不錯啦！能跑來跑去，鑽來鑽去</w:t>
      </w:r>
    </w:p>
    <w:p>
      <w:pPr>
        <w:pStyle w:val="Normal"/>
        <w:rPr/>
      </w:pPr>
      <w:r>
        <w:rPr/>
        <w:t>。他爸爸也很厲害，可以裝聲音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47:00Z</dcterms:created>
  <dc:creator>Student</dc:creator>
  <dc:description/>
  <cp:keywords/>
  <dc:language>en-US</dc:language>
  <cp:lastModifiedBy>Student</cp:lastModifiedBy>
  <dcterms:modified xsi:type="dcterms:W3CDTF">2008-04-18T02:47:00Z</dcterms:modified>
  <cp:revision>2</cp:revision>
  <dc:subject/>
  <dc:title>五年五班三劍客                       40232  任宜真</dc:title>
</cp:coreProperties>
</file>