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想念的沙漠讀後感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402  </w:t>
      </w:r>
      <w:r>
        <w:rPr>
          <w:b/>
          <w:bCs/>
          <w:sz w:val="40"/>
        </w:rPr>
        <w:t>潘柔安</w:t>
      </w:r>
    </w:p>
    <w:p>
      <w:pPr>
        <w:pStyle w:val="TextBodyIndent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  <w:t>我覺得這個小朋友有點貪心，而且也很固執，他竟然可以忍這麼久，都不會生氣，實在是太厲害了。</w:t>
      </w:r>
    </w:p>
    <w:p>
      <w:pPr>
        <w:pStyle w:val="2"/>
        <w:rPr/>
      </w:pPr>
      <w:r>
        <w:rPr/>
        <w:t>還有，你可以對一件事情不放棄的作法，真讓我佩服你，你等這個等那個，難道都不會累嗎？</w:t>
      </w:r>
    </w:p>
    <w:p>
      <w:pPr>
        <w:pStyle w:val="2"/>
        <w:rPr/>
      </w:pPr>
      <w:r>
        <w:rPr/>
        <w:t>我是這麼認為，你不一定要整天在某個地方待到晚上，你可以到公園玩，也可以到圖書館看書、寫功課，還可以到同學家玩電腦、玩</w:t>
      </w:r>
      <w:r>
        <w:rPr/>
        <w:t>Wii</w:t>
      </w:r>
      <w:r>
        <w:rPr/>
        <w:t>、看電視、寫作業、聊天，這些通通都可以做。</w:t>
      </w:r>
    </w:p>
    <w:p>
      <w:pPr>
        <w:pStyle w:val="2"/>
        <w:rPr/>
      </w:pPr>
      <w:r>
        <w:rPr/>
        <w:t>希望你以後的生活幸福美滿。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ind w:firstLine="64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10:00Z</dcterms:created>
  <dc:creator>Lady</dc:creator>
  <dc:description/>
  <dc:language>en-US</dc:language>
  <cp:lastModifiedBy>Lady</cp:lastModifiedBy>
  <dcterms:modified xsi:type="dcterms:W3CDTF">2008-04-11T15:46:00Z</dcterms:modified>
  <cp:revision>3</cp:revision>
  <dc:subject/>
  <dc:title>想念的沙漠讀後感</dc:title>
</cp:coreProperties>
</file>