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次溜直排輪</w:t>
      </w:r>
    </w:p>
    <w:p>
      <w:pPr>
        <w:pStyle w:val="Normal"/>
        <w:ind w:firstLine="480"/>
        <w:rPr/>
      </w:pPr>
      <w:r>
        <w:rPr/>
        <w:t>還記得在某個假日，我們全家去大安森林公園玩，走著走著就走到溜直排輪的場地，看到有人在賣直排輪，所以我們就走去看一看，結果爸爸就叫我試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一站起來就重心不穩跌倒了，之後又試著站起來，不過走幾部又跌倒了，後來我不斷地嘗試，慢慢地就不太會跌倒了，爸爸看我學得不錯就買直排輪給我，我開始依直不斷的練習，我是在泥土上練習的，溜得很好的人才可以進溜直排輪的場地，我很想快點進到那個場地，所以我回家也是努力的練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後來我右去溜了好多次，因為溜直排輪會讓我感覺很涼爽，雖然我每次穿鞋都會七手八腳，剛進去找教練的時候總是『砰！』的一聲跌倒了，不過現在的我已經不會這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次的經驗有點可怕，可是感覺非常高興，因為是第一次穿上直排輪，希望我以後直排輪可以溜得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04:00Z</dcterms:created>
  <dc:creator>Student</dc:creator>
  <dc:description/>
  <cp:keywords/>
  <dc:language>en-US</dc:language>
  <cp:lastModifiedBy>Student</cp:lastModifiedBy>
  <dcterms:modified xsi:type="dcterms:W3CDTF">2008-04-11T01:20:00Z</dcterms:modified>
  <cp:revision>5</cp:revision>
  <dc:subject/>
  <dc:title>第一次溜直排輪</dc:title>
</cp:coreProperties>
</file>