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小太陽讀後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本書紀錄作者人生中許多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  </w:t>
      </w:r>
      <w:r>
        <w:rPr/>
        <w:t>第一次</w:t>
      </w:r>
      <w:r>
        <w:rPr>
          <w:rFonts w:eastAsia="Times New Roman"/>
        </w:rPr>
        <w:t xml:space="preserve">    </w:t>
      </w:r>
      <w:r>
        <w:rPr/>
        <w:t>」從結婚、成家、生子道成為了三個孩子的爸爸；細細刻劃了一個小家庭的平凡生活，耐人尋味的幸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給我人生的啟示就是，我們要以他人的角度來看一件事，每件事都隱藏著他所代表的意義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19:00Z</dcterms:created>
  <dc:creator>Student</dc:creator>
  <dc:description/>
  <cp:keywords/>
  <dc:language>en-US</dc:language>
  <cp:lastModifiedBy>Student</cp:lastModifiedBy>
  <dcterms:modified xsi:type="dcterms:W3CDTF">2008-04-11T01:19:00Z</dcterms:modified>
  <cp:revision>2</cp:revision>
  <dc:subject/>
  <dc:title> 小太陽讀後感 </dc:title>
</cp:coreProperties>
</file>