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獅子燙頭髮讀後感</w:t>
      </w:r>
      <w:r>
        <w:rPr>
          <w:rFonts w:eastAsia="Times New Roman"/>
        </w:rPr>
        <w:t xml:space="preserve">     </w:t>
      </w:r>
      <w:r>
        <w:rPr/>
        <w:t xml:space="preserve">40237   </w:t>
      </w:r>
      <w:r>
        <w:rPr/>
        <w:t>林法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覺得獅子你的頭髮直直的很好看，但是獅子你雖然很愛美，可是請不要用自己的生命開玩笑，因為你把自己當實驗品，如果是在真實世界，你可能已經死了！還好你是童話世界的人，所以你不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有一天我可以改變我的髮型，我希望我的頭髮跟獅子一樣，捲捲澎澎的，一定很有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2:00Z</dcterms:created>
  <dc:creator>Student</dc:creator>
  <dc:description/>
  <cp:keywords/>
  <dc:language>en-US</dc:language>
  <cp:lastModifiedBy>Student</cp:lastModifiedBy>
  <dcterms:modified xsi:type="dcterms:W3CDTF">2008-04-11T01:04:00Z</dcterms:modified>
  <cp:revision>2</cp:revision>
  <dc:subject/>
  <dc:title>獅子燙頭髮讀後感     40237   林法茹</dc:title>
</cp:coreProperties>
</file>