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影子派對讀後感</w:t>
      </w:r>
      <w:r>
        <w:rPr>
          <w:rFonts w:eastAsia="Times New Roman"/>
        </w:rPr>
        <w:t xml:space="preserve">     </w:t>
      </w:r>
      <w:r>
        <w:rPr/>
        <w:t>四年二班</w:t>
      </w:r>
      <w:r>
        <w:rPr>
          <w:rFonts w:eastAsia="Times New Roman"/>
        </w:rPr>
        <w:t xml:space="preserve">    </w:t>
      </w:r>
      <w:r>
        <w:rPr/>
        <w:t>倢妤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我相信每個影子都希望有自由，就像一個人想要自由卻沒有自由，只能靠在窗口看著窗外可愛活潑的小女孩自由自在的玩耍，就像籠中鳥沒有多餘的思想，只能望著藍天和白雲，永永遠遠的過著這種日子，換成你，你會怎麼辦呢？要是我，我會把所有的情緒就當作風一樣，隨風而飄，讓它過去，讓心中不會有任何怨恨和遺憾，我想這應該是最好的方法吧！讓自己快樂，是件好事，雖然沒有自由，但是只要你心中沒有怨恨，你就能感覺到快樂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28T00:27:00Z</dcterms:created>
  <dc:creator>Student</dc:creator>
  <dc:description/>
  <cp:keywords/>
  <dc:language>en-US</dc:language>
  <cp:lastModifiedBy>Student</cp:lastModifiedBy>
  <dcterms:modified xsi:type="dcterms:W3CDTF">1980-03-28T00:45:00Z</dcterms:modified>
  <cp:revision>1</cp:revision>
  <dc:subject/>
  <dc:title>影子派對讀後感     四年二班    倢妤</dc:title>
</cp:coreProperties>
</file>