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4-2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四、二位小數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/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填填看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數線下面填小數、數線上面填分數</w:t>
      </w:r>
      <w:r>
        <w:rPr>
          <w:rFonts w:cs="標楷體" w:ascii="標楷體" w:hAnsi="標楷體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92405</wp:posOffset>
                </wp:positionV>
                <wp:extent cx="9144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1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92405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1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192405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1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75565</wp:posOffset>
                </wp:positionV>
                <wp:extent cx="460375" cy="4521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5.6pt;mso-wrap-distance-left:9.05pt;mso-wrap-distance-right:9.05pt;mso-wrap-distance-top:0pt;mso-wrap-distance-bottom:0pt;margin-top:5.9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75565</wp:posOffset>
                </wp:positionV>
                <wp:extent cx="551815" cy="452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5.6pt;mso-wrap-distance-left:9.05pt;mso-wrap-distance-right:9.05pt;mso-wrap-distance-top:0pt;mso-wrap-distance-bottom:0pt;margin-top:5.9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75565</wp:posOffset>
                </wp:positionV>
                <wp:extent cx="551815" cy="452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5.6pt;mso-wrap-distance-left:9.05pt;mso-wrap-distance-right:9.05pt;mso-wrap-distance-top:0pt;mso-wrap-distance-bottom:0pt;margin-top:5.9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563880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28600"/>
                          <a:chOff x="0" y="0"/>
                          <a:chExt cx="56386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6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5pt;width:443.95pt;height:17.95pt" coordorigin="720,107" coordsize="8879,359">
                <v:line id="shape_0" from="720,287" to="9599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07" to="168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07" to="276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07" to="384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107" to="492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07" to="588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7" to="684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07" to="780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107" to="876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07" to="72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107" to="960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79070</wp:posOffset>
                </wp:positionV>
                <wp:extent cx="5334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79070</wp:posOffset>
                </wp:positionV>
                <wp:extent cx="5334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.1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7620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7620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179070</wp:posOffset>
                </wp:positionV>
                <wp:extent cx="7620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1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</wp:posOffset>
                </wp:positionV>
                <wp:extent cx="554355" cy="4521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5.6pt;mso-wrap-distance-left:9.05pt;mso-wrap-distance-right:9.05pt;mso-wrap-distance-top:0pt;mso-wrap-distance-bottom:0pt;margin-top:13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0</wp:posOffset>
                </wp:positionV>
                <wp:extent cx="554355" cy="4521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5.6pt;mso-wrap-distance-left:9.05pt;mso-wrap-distance-right:9.05pt;mso-wrap-distance-top:0pt;mso-wrap-distance-bottom:0pt;margin-top:13.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71450</wp:posOffset>
                </wp:positionV>
                <wp:extent cx="914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171450</wp:posOffset>
                </wp:positionV>
                <wp:extent cx="9144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914400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2)</w: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63880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28600"/>
                          <a:chOff x="0" y="0"/>
                          <a:chExt cx="56386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6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5pt;width:443.95pt;height:17.95pt" coordorigin="720,257" coordsize="8879,359">
                <v:line id="shape_0" from="720,437" to="959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57" to="168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257" to="276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57" to="384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57" to="492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257" to="588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57" to="684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257" to="780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257" to="876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57" to="72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257" to="960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60655</wp:posOffset>
                </wp:positionV>
                <wp:extent cx="533400" cy="3429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6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60655</wp:posOffset>
                </wp:positionV>
                <wp:extent cx="5334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6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160655</wp:posOffset>
                </wp:positionV>
                <wp:extent cx="5334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6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7620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2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160655</wp:posOffset>
                </wp:positionV>
                <wp:extent cx="7620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2.6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160655</wp:posOffset>
                </wp:positionV>
                <wp:extent cx="7620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2.6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bookmarkStart w:id="1" w:name="Cont9"/>
      <w:bookmarkEnd w:id="1"/>
      <w:r>
        <w:rPr>
          <w:rFonts w:ascii="標楷體" w:hAnsi="標楷體" w:cs="標楷體"/>
          <w:szCs w:val="28"/>
        </w:rPr>
        <w:t>二、畫畫看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請畫出格子，並用</w:t>
      </w:r>
      <w:r>
        <w:rPr>
          <w:rFonts w:ascii="標楷體" w:hAnsi="標楷體" w:cs="標楷體"/>
          <w:szCs w:val="28"/>
          <w:bdr w:val="single" w:sz="4" w:space="0" w:color="000000"/>
        </w:rPr>
        <w:t>箭頭</w:t>
      </w:r>
      <w:r>
        <w:rPr>
          <w:rFonts w:ascii="標楷體" w:hAnsi="標楷體" w:cs="標楷體"/>
          <w:szCs w:val="28"/>
        </w:rPr>
        <w:t>標示出指定的小數或分數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38862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pt;width:305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 w:ascii="標楷體" w:hAnsi="標楷體"/>
          <w:szCs w:val="28"/>
        </w:rPr>
        <w:t xml:space="preserve">       </w:t>
      </w:r>
      <w:r>
        <w:rPr>
          <w:rFonts w:eastAsia="Wingdings 2" w:cs="Wingdings 2" w:ascii="Wingdings 2" w:hAnsi="Wingdings 2"/>
          <w:szCs w:val="28"/>
        </w:rPr>
        <w:t></w:t>
      </w:r>
      <w:r>
        <w:rPr>
          <w:rFonts w:cs="標楷體" w:ascii="標楷體" w:hAnsi="標楷體"/>
          <w:szCs w:val="28"/>
        </w:rPr>
        <w:t xml:space="preserve">       </w:t>
      </w:r>
      <w:r>
        <w:rPr>
          <w:rFonts w:eastAsia="Wingdings 2" w:cs="Wingdings 2" w:ascii="Wingdings 2" w:hAnsi="Wingdings 2"/>
          <w:szCs w:val="28"/>
        </w:rPr>
        <w:t></w:t>
      </w:r>
      <w:r>
        <w:rPr>
          <w:rFonts w:cs="標楷體" w:ascii="標楷體" w:hAnsi="標楷體"/>
          <w:szCs w:val="28"/>
        </w:rPr>
        <w:t>3.15</w:t>
      </w:r>
      <w:r>
        <w:rPr/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  <w:szCs w:val="28"/>
        </w:rPr>
        <w:t></w:t>
      </w:r>
      <w:r>
        <w:rPr/>
        <w:t xml:space="preserve">3.22 </w:t>
      </w:r>
      <w:r>
        <w:rPr>
          <w:rFonts w:eastAsia="Wingdings" w:cs="Wingdings" w:ascii="Wingdings" w:hAnsi="Wingdings"/>
          <w:szCs w:val="28"/>
        </w:rPr>
        <w:t></w:t>
      </w:r>
      <w:r>
        <w:rPr/>
        <w:t xml:space="preserve"> 3.5</w:t>
      </w:r>
      <w:r>
        <w:rPr>
          <w:rFonts w:cs="標楷體" w:ascii="標楷體" w:hAnsi="標楷體"/>
          <w:szCs w:val="28"/>
        </w:rPr>
        <w:t xml:space="preserve">                      </w:t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552450" cy="4521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5.6pt;mso-wrap-distance-left:9.05pt;mso-wrap-distance-right:9.05pt;mso-wrap-distance-top:0pt;mso-wrap-distance-bottom:0pt;margin-top:1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0</wp:posOffset>
                </wp:positionV>
                <wp:extent cx="552450" cy="4521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5.6pt;mso-wrap-distance-left:9.05pt;mso-wrap-distance-right:9.05pt;mso-wrap-distance-top:0pt;mso-wrap-distance-bottom:0pt;margin-top:1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63880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28600"/>
                          <a:chOff x="0" y="0"/>
                          <a:chExt cx="56386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6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43.95pt;height:17.95pt" coordorigin="480,0" coordsize="8879,359">
                <v:line id="shape_0" from="480,180" to="935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0" to="360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0" to="564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0" to="660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0" to="756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0" to="85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0" to="48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0" to="936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533400" cy="342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5334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請將下列分數記成小數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776"/>
        <w:gridCol w:w="1680"/>
        <w:gridCol w:w="1920"/>
        <w:gridCol w:w="18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>
                <w:rFonts w:eastAsia="Times New Roman"/>
                <w:w w:val="50"/>
              </w:rPr>
              <w:t xml:space="preserve">       </w:t>
            </w:r>
            <w:r>
              <w:rPr/>
              <w:t>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both"/>
        <w:rPr/>
      </w:pPr>
      <w:r>
        <w:rPr/>
        <w:t>四、請將下列小數記成分數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776"/>
        <w:gridCol w:w="1680"/>
        <w:gridCol w:w="1920"/>
        <w:gridCol w:w="18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9</w:t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0:00Z</dcterms:created>
  <dc:creator>S44</dc:creator>
  <dc:description/>
  <dc:language>en-US</dc:language>
  <cp:lastModifiedBy>ClassAMD970305</cp:lastModifiedBy>
  <cp:lastPrinted>2008-03-10T13:58:00Z</cp:lastPrinted>
  <dcterms:modified xsi:type="dcterms:W3CDTF">2008-03-20T05:40:00Z</dcterms:modified>
  <cp:revision>2</cp:revision>
  <dc:subject/>
  <dc:title>辛亥國小九十五學年度三上數單950831</dc:title>
</cp:coreProperties>
</file>