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第一次到福田園玩</w:t>
      </w:r>
      <w:r>
        <w:rPr>
          <w:rFonts w:eastAsia="Times New Roman"/>
        </w:rPr>
        <w:t xml:space="preserve">    </w:t>
      </w:r>
      <w:r>
        <w:rPr/>
        <w:t>作者：洪思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校外教學時，全四年級一起去福田園玩，路途中我和雷力維在玩</w:t>
      </w:r>
      <w:r>
        <w:rPr/>
        <w:t>PSP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，玩的正高興時，就到達目的地，真掃興！我們只好整理書包下車去。</w:t>
      </w:r>
      <w:r>
        <w:rPr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一個年輕的哥哥帶我們去觀察美麗的大自然，大自然充滿芬多精</w:t>
      </w:r>
      <w:r>
        <w:rPr/>
        <w:tab/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浪我們吸道清新的空氣，我看到了昆蟲，我還去玩水，我們男生</w:t>
      </w:r>
    </w:p>
    <w:p>
      <w:pPr>
        <w:pStyle w:val="Normal"/>
        <w:rPr/>
      </w:pPr>
      <w:r>
        <w:rPr/>
        <w:t>被潑到水，衣服濕變成透明，生體都露出來，真好笑！玩完水，我們就去吃冰，好清涼阿！真是人生的享受。我覺得大自然不但可以吸到芬多精，還可以看到昆蟲，真是一舉兩得。㊣㊣㊣㊣㊣㊣㊣㊣㊣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7:00Z</dcterms:created>
  <dc:creator>Student</dc:creator>
  <dc:description/>
  <cp:keywords/>
  <dc:language>en-US</dc:language>
  <cp:lastModifiedBy>Student</cp:lastModifiedBy>
  <cp:lastPrinted>2008-02-29T09:15:00Z</cp:lastPrinted>
  <dcterms:modified xsi:type="dcterms:W3CDTF">2008-02-29T01:20:00Z</dcterms:modified>
  <cp:revision>2</cp:revision>
  <dc:subject/>
  <dc:title>第一次到福田園玩 </dc:title>
</cp:coreProperties>
</file>