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一次上台表演鋼琴</w:t>
      </w:r>
    </w:p>
    <w:p>
      <w:pPr>
        <w:pStyle w:val="Normal"/>
        <w:rPr/>
      </w:pPr>
      <w:r>
        <w:rPr/>
        <w:t>我第一次上台表演鋼琴的時候，我很緊張，那時候是下雨天，我已經忘記地點在哪裡了，可是，我還記得我談的曲子是哪一首，是「森林裡的音樂家」。</w:t>
      </w:r>
    </w:p>
    <w:p>
      <w:pPr>
        <w:pStyle w:val="Normal"/>
        <w:rPr/>
      </w:pPr>
      <w:r>
        <w:rPr/>
        <w:t>要去表演之前，我和媽媽跟爸爸都打扮的漂漂亮亮的，我們去之前，還先去吃麵，吃完麵後，我們就去會場了，因為，我們是第一次去會場，比較晚到，可是，我們沒有遲到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到我表演的時候，（我很緊張）有一首歌我有一點點忘記，所以我有彈錯，因</w:t>
      </w:r>
      <w:r>
        <w:rPr>
          <w:rFonts w:ascii="新細明體;PMingLiU" w:hAnsi="新細明體;PMingLiU" w:cs="新細明體;PMingLiU"/>
        </w:rPr>
        <w:t>為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要用背的，而且，我要背三首曲子，雖然，這三首歌都是「森林裡的音樂家」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可是，彈出來的都是不一樣的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那時候，爸爸有幫我拍照，而且，剛好是拍到我彈錯的時候，我的朋友也有去表演，爸爸也有拍到我的朋友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如果我第一次上台表演鋼琴的時候，沒有那麼緊張的話，我可能就不會彈錯，我覺得那邊的鋼琴和我家彈起來的感覺不太一樣，這可能也是我彈錯的原因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0:51:00Z</dcterms:created>
  <dc:creator>Student</dc:creator>
  <dc:description/>
  <cp:keywords/>
  <dc:language>en-US</dc:language>
  <cp:lastModifiedBy>Student</cp:lastModifiedBy>
  <dcterms:modified xsi:type="dcterms:W3CDTF">2008-03-07T01:19:00Z</dcterms:modified>
  <cp:revision>3</cp:revision>
  <dc:subject/>
  <dc:title>第一次上台表演鋼琴</dc:title>
</cp:coreProperties>
</file>