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2-2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u w:val="single"/>
        </w:rPr>
        <w:t>九十六學年度四下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二、等值分數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數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辛亥國小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看圖回答問題：</w:t>
      </w:r>
    </w:p>
    <w:p>
      <w:pPr>
        <w:sectPr>
          <w:type w:val="nextPage"/>
          <w:pgSz w:w="11906" w:h="16838"/>
          <w:pgMar w:left="964" w:right="964" w:gutter="17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4554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spacing w:lineRule="exact" w:line="480" w:before="120" w:after="0"/>
              <w:ind w:right="8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＝＝＝＝＝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＝＝＝＝＝</w:t>
            </w:r>
          </w:p>
          <w:p>
            <w:pPr>
              <w:pStyle w:val="Normal"/>
              <w:snapToGrid w:val="false"/>
              <w:spacing w:lineRule="exact" w:line="480" w:before="120" w:after="0"/>
              <w:ind w:right="89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2875915</wp:posOffset>
                  </wp:positionV>
                  <wp:extent cx="2736850" cy="2736850"/>
                  <wp:effectExtent l="0" t="0" r="0" b="0"/>
                  <wp:wrapTight wrapText="bothSides">
                    <wp:wrapPolygon edited="0">
                      <wp:start x="-90" y="0"/>
                      <wp:lineTo x="-90" y="21478"/>
                      <wp:lineTo x="21568" y="21478"/>
                      <wp:lineTo x="21568" y="0"/>
                      <wp:lineTo x="-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480" w:before="120" w:after="0"/>
        <w:ind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塡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＝</w:t>
      </w: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＝</w:t>
      </w: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</w:rPr>
        <w:t xml:space="preserve">＝ 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5"/>
          <w:rFonts w:cs="標楷體"/>
          <w:sz w:val="24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Style w:val="Style15"/>
          <w:rFonts w:cs="標楷體"/>
          <w:sz w:val="24"/>
        </w:rPr>
        <w:t xml:space="preserve"> </w:t>
      </w:r>
      <w:r>
        <w:rPr>
          <w:rStyle w:val="Style15"/>
          <w:rFonts w:cs="標楷體"/>
          <w:sz w:val="24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標楷體"/>
          <w:sz w:val="24"/>
        </w:rPr>
        <w:t>＝＝＝＝＝</w:t>
      </w:r>
    </w:p>
    <w:p>
      <w:pPr>
        <w:pStyle w:val="Normal"/>
        <w:jc w:val="both"/>
        <w:rPr>
          <w:rStyle w:val="Style15"/>
          <w:rFonts w:cs="標楷體"/>
          <w:sz w:val="24"/>
        </w:rPr>
      </w:pPr>
      <w:r>
        <w:rPr/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＝＝＝＝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＝＝＝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</w:rPr>
        <w:t>＝＝＝＝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20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continuous"/>
      <w:pgSz w:w="11906" w:h="16838"/>
      <w:pgMar w:left="96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國小題目 字元"/>
    <w:basedOn w:val="Style14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18">
    <w:name w:val="國小題目"/>
    <w:basedOn w:val="Normal"/>
    <w:qFormat/>
    <w:pPr>
      <w:snapToGrid w:val="false"/>
      <w:spacing w:lineRule="exact" w:line="320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5:00Z</dcterms:created>
  <dc:creator>S44</dc:creator>
  <dc:description/>
  <cp:keywords/>
  <dc:language>en-US</dc:language>
  <cp:lastModifiedBy>A07</cp:lastModifiedBy>
  <cp:lastPrinted>2008-02-26T07:56:00Z</cp:lastPrinted>
  <dcterms:modified xsi:type="dcterms:W3CDTF">2008-02-26T06:15:00Z</dcterms:modified>
  <cp:revision>2</cp:revision>
  <dc:subject/>
  <dc:title>二、算算看：</dc:title>
</cp:coreProperties>
</file>