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3895</wp:posOffset>
            </wp:positionV>
            <wp:extent cx="7086600" cy="480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0600" cy="84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441pt;width:188.95pt;height:15.25pt;mso-wrap-style:none;v-text-anchor:middle" type="_x0000_t136">
            <v:path textpathok="t"/>
            <v:textpath on="t" fitshape="t" string="拍照日期：___年___月___日" style="font-family:&quot;標楷體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9pt;margin-top:441.15pt;width:206.95pt;height:15.25pt;mso-wrap-style:none;v-text-anchor:middle" type="_x0000_t136">
            <v:path textpathok="t"/>
            <v:textpath on="t" fitshape="t" string="拍照(發生)地點：_________________" style="font-family:&quot;標楷體&quot;;font-size:1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Times New Roman"/>
          <w:b/>
          <w:bCs/>
          <w:sz w:val="40"/>
        </w:rPr>
        <w:t xml:space="preserve">       </w:t>
      </w:r>
      <w:r>
        <w:rPr>
          <w:rFonts w:ascii="華康海報體W9;王漢宗中楷體注音" w:hAnsi="華康海報體W9;王漢宗中楷體注音" w:eastAsia="華康海報體W9;王漢宗中楷體注音"/>
          <w:bCs/>
          <w:sz w:val="40"/>
          <w:szCs w:val="40"/>
          <w:u w:val="dashDotDotHeavy"/>
        </w:rPr>
        <w:t>寒假作業－－用照片寫日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0</wp:posOffset>
                </wp:positionV>
                <wp:extent cx="21717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請自行加上彩色圖框插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2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請自行加上彩色圖框插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44577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辛亥國小四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辛亥國小四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 座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____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海報體W9;王漢宗中楷體注音" w:hAnsi="華康海報體W9;王漢宗中楷體注音" w:eastAsia="華康海報體W9;王漢宗中楷體注音"/>
          <w:bCs/>
          <w:sz w:val="40"/>
          <w:szCs w:val="40"/>
          <w:u w:val="dashDotDotHeavy"/>
        </w:rPr>
      </w:pPr>
      <w:r>
        <w:rPr>
          <w:rFonts w:eastAsia="華康海報體W9;王漢宗中楷體注音" w:ascii="華康海報體W9;王漢宗中楷體注音" w:hAnsi="華康海報體W9;王漢宗中楷體注音"/>
          <w:bCs/>
          <w:sz w:val="40"/>
          <w:szCs w:val="40"/>
          <w:u w:val="dashDotDotHeavy"/>
        </w:rPr>
      </w:r>
    </w:p>
    <w:p>
      <w:pPr>
        <w:pStyle w:val="Normal"/>
        <w:jc w:val="center"/>
        <w:rPr>
          <w:rFonts w:ascii="華康海報體W9;王漢宗中楷體注音" w:hAnsi="華康海報體W9;王漢宗中楷體注音" w:eastAsia="華康海報體W9;王漢宗中楷體注音"/>
          <w:bCs/>
          <w:sz w:val="40"/>
          <w:szCs w:val="40"/>
          <w:u w:val="dashDotDotHeavy"/>
        </w:rPr>
      </w:pPr>
      <w:r>
        <w:rPr>
          <w:rFonts w:eastAsia="華康海報體W9;王漢宗中楷體注音" w:ascii="華康海報體W9;王漢宗中楷體注音" w:hAnsi="華康海報體W9;王漢宗中楷體注音"/>
          <w:bCs/>
          <w:sz w:val="40"/>
          <w:szCs w:val="40"/>
          <w:u w:val="dashDotDotHeavy"/>
        </w:rPr>
      </w:r>
    </w:p>
    <w:p>
      <w:pPr>
        <w:pStyle w:val="Normal"/>
        <w:jc w:val="center"/>
        <w:rPr>
          <w:rFonts w:ascii="華康海報體W9;王漢宗中楷體注音" w:hAnsi="華康海報體W9;王漢宗中楷體注音" w:eastAsia="華康海報體W9;王漢宗中楷體注音"/>
          <w:bCs/>
          <w:sz w:val="40"/>
          <w:szCs w:val="40"/>
          <w:u w:val="dashDotDotHeavy"/>
        </w:rPr>
      </w:pPr>
      <w:r>
        <w:rPr>
          <w:rFonts w:eastAsia="華康海報體W9;王漢宗中楷體注音" w:ascii="華康海報體W9;王漢宗中楷體注音" w:hAnsi="華康海報體W9;王漢宗中楷體注音"/>
          <w:bCs/>
          <w:sz w:val="40"/>
          <w:szCs w:val="40"/>
          <w:u w:val="dashDotDotHeavy"/>
        </w:rPr>
      </w:r>
    </w:p>
    <w:p>
      <w:pPr>
        <w:pStyle w:val="Normal"/>
        <w:jc w:val="center"/>
        <w:rPr>
          <w:rFonts w:ascii="華康海報體W9;王漢宗中楷體注音" w:hAnsi="華康海報體W9;王漢宗中楷體注音" w:eastAsia="華康海報體W9;王漢宗中楷體注音"/>
          <w:bCs/>
          <w:sz w:val="40"/>
          <w:szCs w:val="40"/>
          <w:u w:val="dashDotDotHeavy"/>
        </w:rPr>
      </w:pPr>
      <w:r>
        <w:rPr>
          <w:rFonts w:eastAsia="華康海報體W9;王漢宗中楷體注音" w:ascii="華康海報體W9;王漢宗中楷體注音" w:hAnsi="華康海報體W9;王漢宗中楷體注音"/>
          <w:bCs/>
          <w:sz w:val="40"/>
          <w:szCs w:val="40"/>
          <w:u w:val="dashDotDotHeavy"/>
        </w:rPr>
      </w:r>
    </w:p>
    <w:p>
      <w:pPr>
        <w:pStyle w:val="Normal"/>
        <w:jc w:val="center"/>
        <w:rPr>
          <w:rFonts w:ascii="華康海報體W9;王漢宗中楷體注音" w:hAnsi="華康海報體W9;王漢宗中楷體注音" w:eastAsia="華康海報體W9;王漢宗中楷體注音"/>
          <w:bCs/>
          <w:sz w:val="40"/>
          <w:szCs w:val="40"/>
          <w:u w:val="dashDotDotHeavy"/>
        </w:rPr>
      </w:pPr>
      <w:r>
        <w:rPr>
          <w:rFonts w:eastAsia="華康海報體W9;王漢宗中楷體注音" w:ascii="華康海報體W9;王漢宗中楷體注音" w:hAnsi="華康海報體W9;王漢宗中楷體注音"/>
          <w:bCs/>
          <w:sz w:val="40"/>
          <w:szCs w:val="40"/>
          <w:u w:val="dashDotDotHeavy"/>
        </w:rPr>
      </w:r>
    </w:p>
    <w:p>
      <w:pPr>
        <w:pStyle w:val="Normal"/>
        <w:jc w:val="center"/>
        <w:rPr>
          <w:rFonts w:ascii="華康海報體W9;王漢宗中楷體注音" w:hAnsi="華康海報體W9;王漢宗中楷體注音" w:eastAsia="華康海報體W9;王漢宗中楷體注音"/>
          <w:bCs/>
          <w:sz w:val="40"/>
          <w:szCs w:val="40"/>
          <w:u w:val="dashDotDotHeavy"/>
        </w:rPr>
      </w:pPr>
      <w:r>
        <w:rPr>
          <w:rFonts w:eastAsia="華康海報體W9;王漢宗中楷體注音" w:ascii="華康海報體W9;王漢宗中楷體注音" w:hAnsi="華康海報體W9;王漢宗中楷體注音"/>
          <w:bCs/>
          <w:sz w:val="40"/>
          <w:szCs w:val="40"/>
          <w:u w:val="dashDotDotHeavy"/>
        </w:rPr>
      </w:r>
    </w:p>
    <w:p>
      <w:pPr>
        <w:pStyle w:val="Normal"/>
        <w:jc w:val="center"/>
        <w:rPr>
          <w:rFonts w:ascii="華康海報體W9;王漢宗中楷體注音" w:hAnsi="華康海報體W9;王漢宗中楷體注音" w:eastAsia="華康海報體W9;王漢宗中楷體注音"/>
          <w:bCs/>
          <w:sz w:val="40"/>
          <w:szCs w:val="40"/>
          <w:u w:val="dashDotDotHeavy"/>
        </w:rPr>
      </w:pPr>
      <w:r>
        <w:rPr>
          <w:rFonts w:eastAsia="華康海報體W9;王漢宗中楷體注音" w:ascii="華康海報體W9;王漢宗中楷體注音" w:hAnsi="華康海報體W9;王漢宗中楷體注音"/>
          <w:bCs/>
          <w:sz w:val="40"/>
          <w:szCs w:val="40"/>
          <w:u w:val="dashDotDotHeavy"/>
        </w:rPr>
      </w:r>
    </w:p>
    <w:p>
      <w:pPr>
        <w:pStyle w:val="Normal"/>
        <w:jc w:val="center"/>
        <w:rPr>
          <w:rFonts w:ascii="華康海報體W9;王漢宗中楷體注音" w:hAnsi="華康海報體W9;王漢宗中楷體注音" w:eastAsia="華康海報體W9;王漢宗中楷體注音"/>
          <w:bCs/>
          <w:sz w:val="40"/>
          <w:szCs w:val="40"/>
          <w:u w:val="dashDotDotHeavy"/>
        </w:rPr>
      </w:pPr>
      <w:r>
        <w:rPr>
          <w:rFonts w:eastAsia="華康海報體W9;王漢宗中楷體注音" w:ascii="華康海報體W9;王漢宗中楷體注音" w:hAnsi="華康海報體W9;王漢宗中楷體注音"/>
          <w:bCs/>
          <w:sz w:val="40"/>
          <w:szCs w:val="40"/>
          <w:u w:val="dashDotDotHeavy"/>
        </w:rPr>
      </w:r>
    </w:p>
    <w:p>
      <w:pPr>
        <w:pStyle w:val="Normal"/>
        <w:jc w:val="center"/>
        <w:rPr>
          <w:rFonts w:ascii="華康海報體W9;王漢宗中楷體注音" w:hAnsi="華康海報體W9;王漢宗中楷體注音" w:eastAsia="華康海報體W9;王漢宗中楷體注音"/>
          <w:bCs/>
          <w:sz w:val="40"/>
          <w:szCs w:val="40"/>
          <w:u w:val="dashDotDotHeavy"/>
        </w:rPr>
      </w:pPr>
      <w:r>
        <w:rPr>
          <w:rFonts w:eastAsia="華康海報體W9;王漢宗中楷體注音" w:ascii="華康海報體W9;王漢宗中楷體注音" w:hAnsi="華康海報體W9;王漢宗中楷體注音"/>
          <w:bCs/>
          <w:sz w:val="40"/>
          <w:szCs w:val="40"/>
          <w:u w:val="dashDotDotHeavy"/>
        </w:rPr>
      </w:r>
    </w:p>
    <w:p>
      <w:pPr>
        <w:pStyle w:val="Normal"/>
        <w:jc w:val="center"/>
        <w:rPr>
          <w:rFonts w:ascii="華康海報體W9;王漢宗中楷體注音" w:hAnsi="華康海報體W9;王漢宗中楷體注音" w:eastAsia="華康海報體W9;王漢宗中楷體注音"/>
          <w:bCs/>
          <w:sz w:val="40"/>
          <w:szCs w:val="40"/>
          <w:u w:val="dashDotDotHeavy"/>
        </w:rPr>
      </w:pPr>
      <w:r>
        <w:rPr>
          <w:rFonts w:eastAsia="華康海報體W9;王漢宗中楷體注音" w:ascii="華康海報體W9;王漢宗中楷體注音" w:hAnsi="華康海報體W9;王漢宗中楷體注音"/>
          <w:bCs/>
          <w:sz w:val="40"/>
          <w:szCs w:val="40"/>
          <w:u w:val="dashDotDotHeavy"/>
        </w:rPr>
      </w:r>
    </w:p>
    <w:p>
      <w:pPr>
        <w:pStyle w:val="Normal"/>
        <w:jc w:val="center"/>
        <w:rPr>
          <w:rFonts w:ascii="華康海報體W9;王漢宗中楷體注音" w:hAnsi="華康海報體W9;王漢宗中楷體注音" w:eastAsia="華康海報體W9;王漢宗中楷體注音"/>
          <w:bCs/>
          <w:sz w:val="40"/>
          <w:szCs w:val="40"/>
          <w:u w:val="dashDotDotHeavy"/>
        </w:rPr>
      </w:pPr>
      <w:r>
        <w:rPr>
          <w:rFonts w:eastAsia="華康海報體W9;王漢宗中楷體注音" w:ascii="華康海報體W9;王漢宗中楷體注音" w:hAnsi="華康海報體W9;王漢宗中楷體注音"/>
          <w:bCs/>
          <w:sz w:val="40"/>
          <w:szCs w:val="40"/>
          <w:u w:val="dashDotDotHeavy"/>
        </w:rPr>
      </w:r>
    </w:p>
    <w:p>
      <w:pPr>
        <w:pStyle w:val="Normal"/>
        <w:jc w:val="center"/>
        <w:rPr>
          <w:rFonts w:ascii="華康海報體W9;王漢宗中楷體注音" w:hAnsi="華康海報體W9;王漢宗中楷體注音" w:eastAsia="華康海報體W9;王漢宗中楷體注音"/>
          <w:bCs/>
          <w:sz w:val="40"/>
          <w:szCs w:val="40"/>
          <w:u w:val="dashDotDotHeavy"/>
        </w:rPr>
      </w:pPr>
      <w:r>
        <w:rPr>
          <w:rFonts w:eastAsia="華康海報體W9;王漢宗中楷體注音" w:ascii="華康海報體W9;王漢宗中楷體注音" w:hAnsi="華康海報體W9;王漢宗中楷體注音"/>
          <w:bCs/>
          <w:sz w:val="40"/>
          <w:szCs w:val="40"/>
          <w:u w:val="dashDotDotHeavy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用文字說明這張照片的活動內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67080</wp:posOffset>
                </wp:positionV>
                <wp:extent cx="4229100" cy="2433320"/>
                <wp:effectExtent l="4127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2400">
                          <a:off x="0" y="0"/>
                          <a:ext cx="4229280" cy="24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7" h="3833">
                              <a:moveTo>
                                <a:pt x="6307" y="273"/>
                              </a:moveTo>
                              <a:cubicBezTo>
                                <a:pt x="5417" y="326"/>
                                <a:pt x="1934" y="0"/>
                                <a:pt x="967" y="593"/>
                              </a:cubicBezTo>
                              <a:cubicBezTo>
                                <a:pt x="0" y="1186"/>
                                <a:pt x="603" y="3158"/>
                                <a:pt x="507" y="38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prstDash val="dashDot"/>
                          <a:round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7,3833" path="m6307,273c5417,326,1934,0,967,593c0,1186,603,3158,507,3833e" stroked="t" o:allowincell="f" style="position:absolute;margin-left:198pt;margin-top:60.4pt;width:332.95pt;height:191.55pt;flip:xy;mso-wrap-style:none;v-text-anchor:middle;rotation:2">
                <v:fill o:detectmouseclick="t" on="false"/>
                <v:stroke color="#969696" weight="9360" dashstyle="dashdot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altName w:val="王漢宗中楷體注音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3:00Z</dcterms:created>
  <dc:creator>user</dc:creator>
  <dc:description/>
  <cp:keywords/>
  <dc:language>en-US</dc:language>
  <cp:lastModifiedBy>TIGER-XP</cp:lastModifiedBy>
  <cp:lastPrinted>2007-01-22T16:27:00Z</cp:lastPrinted>
  <dcterms:modified xsi:type="dcterms:W3CDTF">2008-01-14T13:23:00Z</dcterms:modified>
  <cp:revision>2</cp:revision>
  <dc:subject/>
  <dc:title>暑假作業－我會煮菜耶</dc:title>
</cp:coreProperties>
</file>