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九十六學年度四年級學習願景與課程架構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/>
        <w:t>編寫者：</w:t>
      </w:r>
      <w:r>
        <w:rPr>
          <w:u w:val="single"/>
        </w:rPr>
        <w:t>莊淑卉</w:t>
      </w:r>
      <w:r>
        <w:rPr/>
        <w:t>、</w:t>
      </w:r>
      <w:r>
        <w:rPr>
          <w:u w:val="single"/>
        </w:rPr>
        <w:t>張淑雲</w:t>
      </w:r>
      <w:r>
        <w:rPr/>
        <w:t>、</w:t>
      </w:r>
      <w:r>
        <w:rPr>
          <w:rFonts w:ascii="新細明體;PMingLiU" w:hAnsi="新細明體;PMingLiU"/>
          <w:u w:val="single"/>
        </w:rPr>
        <w:t>郭沂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Cs w:val="28"/>
        </w:rPr>
        <w:t>課程目標：培養學生愛人、愛學習，並能傳承先人的智慧。</w:t>
      </w:r>
    </w:p>
    <w:p>
      <w:pPr>
        <w:pStyle w:val="Normal"/>
        <w:spacing w:lineRule="exact" w:line="360"/>
        <w:rPr>
          <w:rFonts w:ascii="新細明體;PMingLiU" w:hAnsi="新細明體;PMingLiU"/>
          <w:color w:val="000000"/>
          <w:szCs w:val="28"/>
        </w:rPr>
      </w:pPr>
      <w:r>
        <w:rPr>
          <w:rFonts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/>
          <w:color w:val="000000"/>
          <w:szCs w:val="28"/>
        </w:rPr>
        <w:t>二</w:t>
      </w:r>
      <w:r>
        <w:rPr>
          <w:rFonts w:ascii="新細明體;PMingLiU" w:hAnsi="新細明體;PMingLiU"/>
          <w:color w:val="000000"/>
          <w:szCs w:val="28"/>
        </w:rPr>
        <w:t>)</w:t>
      </w:r>
      <w:r>
        <w:rPr>
          <w:rFonts w:ascii="新細明體;PMingLiU" w:hAnsi="新細明體;PMingLiU"/>
          <w:color w:val="000000"/>
          <w:szCs w:val="28"/>
        </w:rPr>
        <w:t>教學信念：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Cs w:val="28"/>
        </w:rPr>
        <w:t>尊重個別差異，重視每一位小朋友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Cs w:val="28"/>
        </w:rPr>
        <w:t>每一個孩子都是獨一無二的，每一個孩子都有自己的長處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Cs w:val="28"/>
        </w:rPr>
        <w:t>有效的學習環境可以促進良好的學習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Cs w:val="28"/>
        </w:rPr>
        <w:t>開放溝通的親師關係，讓孩子有更好的學習環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Cs w:val="28"/>
        </w:rPr>
        <w:t>教學原則：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Cs w:val="28"/>
        </w:rPr>
        <w:t>以兒童為主體，落實因材施教的原則。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Cs w:val="28"/>
        </w:rPr>
        <w:t>重視孩子的生活能力，學習獨立思考與解決問題。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Cs w:val="28"/>
        </w:rPr>
        <w:t>幫助孩子培養良好的學習方法。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Cs w:val="28"/>
        </w:rPr>
        <w:t>使用多元方法教學，啟發孩子的潛能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Cs w:val="28"/>
        </w:rPr>
        <w:t>四</w:t>
      </w:r>
      <w:r>
        <w:rPr>
          <w:rFonts w:cs="新細明體;PMingLiU" w:ascii="新細明體;PMingLiU" w:hAnsi="新細明體;PMingLiU"/>
          <w:color w:val="000000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Cs w:val="28"/>
        </w:rPr>
        <w:t>課程內容：</w:t>
      </w:r>
    </w:p>
    <w:p>
      <w:pPr>
        <w:pStyle w:val="Normal"/>
        <w:tabs>
          <w:tab w:val="clear" w:pos="480"/>
          <w:tab w:val="left" w:pos="742" w:leader="none"/>
        </w:tabs>
        <w:spacing w:lineRule="exact" w:line="360"/>
        <w:ind w:left="252" w:hanging="0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教師發揮個人專長，運用協同教學，統整七大學習領域，融入資訊科技，設計出以兒童為本位的課程。我們並重視孩子的生活能力，讓孩子獲得帶得走的能力，以培養能適應多元文化社會的公民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86055</wp:posOffset>
                </wp:positionV>
                <wp:extent cx="149479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愛、學習、傳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2.7pt;mso-wrap-distance-left:9.05pt;mso-wrap-distance-right:9.05pt;mso-wrap-distance-top:0pt;mso-wrap-distance-bottom:0pt;margin-top:1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愛、學習、傳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1600200" cy="562610"/>
                <wp:effectExtent l="635" t="5080" r="190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215.95pt,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1943100" cy="562610"/>
                <wp:effectExtent l="1905" t="5080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386.9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0" cy="56261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4465</wp:posOffset>
                </wp:positionV>
                <wp:extent cx="183769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書香世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pt;mso-wrap-distance-left:9.05pt;mso-wrap-distance-right:9.05pt;mso-wrap-distance-top:0pt;mso-wrap-distance-bottom:0pt;margin-top:12.9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書香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64465</wp:posOffset>
                </wp:positionV>
                <wp:extent cx="195199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愛的天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pt;mso-wrap-distance-left:9.05pt;mso-wrap-distance-right:9.05pt;mso-wrap-distance-top:0pt;mso-wrap-distance-bottom:0pt;margin-top:12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愛的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64465</wp:posOffset>
                </wp:positionV>
                <wp:extent cx="183769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回顧與展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pt;mso-wrap-distance-left:9.05pt;mso-wrap-distance-right:9.05pt;mso-wrap-distance-top:0pt;mso-wrap-distance-bottom:0pt;margin-top:12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回顧與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4495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0" cy="4495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39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4495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1837690" cy="2015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分享暑假閱讀心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語文：原始人學校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語文：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個國家的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個故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語文：阿公放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語文：大家來讀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鄉土語：學台語真趣味</w:t>
                            </w:r>
                            <w:r>
                              <w:rPr/>
                              <w:t>7.</w:t>
                            </w:r>
                            <w:r>
                              <w:rPr/>
                              <w:t>鄉土語：台語古詩吟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8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分享暑假閱讀心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語文：原始人學校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語文：</w:t>
                      </w:r>
                      <w:r>
                        <w:rPr/>
                        <w:t>100</w:t>
                      </w:r>
                      <w:r>
                        <w:rPr/>
                        <w:t>個國家的</w:t>
                      </w:r>
                      <w:r>
                        <w:rPr/>
                        <w:t>100</w:t>
                      </w:r>
                      <w:r>
                        <w:rPr/>
                        <w:t>個故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語文：阿公放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語文：大家來讀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鄉土語：學台語真趣味</w:t>
                      </w:r>
                      <w:r>
                        <w:rPr/>
                        <w:t>7.</w:t>
                      </w:r>
                      <w:r>
                        <w:rPr/>
                        <w:t>鄉土語：台語古詩吟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1951990" cy="2015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中秋節團圓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體育表演會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語文：老媽您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語文：我是白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語文：銀光幕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語文：可貴的友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綜合：吾愛吾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8.7pt;mso-wrap-distance-left:9.05pt;mso-wrap-distance-right:9.05pt;mso-wrap-distance-top:0pt;mso-wrap-distance-bottom:0pt;margin-top: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中秋節團圓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體育表演會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語文：老媽您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語文：我是白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語文：銀光幕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語文：可貴的友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綜合：吾愛吾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1837690" cy="2015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校外教學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語文：多元的文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社會：認識家鄉的環境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社會：家鄉生活的變遷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社會：認識傳統節慶及現代節日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鄉土語：阿媽的菜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8.7pt;mso-wrap-distance-left:9.05pt;mso-wrap-distance-right:9.05pt;mso-wrap-distance-top:0pt;mso-wrap-distance-bottom:0pt;margin-top: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校外教學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語文：多元的文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社會：認識家鄉的環境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社會：家鄉生活的變遷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社會：認識傳統節慶及現代節日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鄉土語：阿媽的菜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/>
          <w:b/>
          <w:b/>
          <w:color w:val="000000"/>
          <w:szCs w:val="32"/>
        </w:rPr>
      </w:pPr>
      <w:r>
        <w:rPr>
          <w:rFonts w:ascii="新細明體;PMingLiU" w:hAnsi="新細明體;PMingLiU"/>
          <w:b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06:00Z</dcterms:created>
  <dc:creator>A01</dc:creator>
  <dc:description/>
  <cp:keywords/>
  <dc:language>en-US</dc:language>
  <cp:lastModifiedBy>A07</cp:lastModifiedBy>
  <cp:lastPrinted>2005-08-29T19:00:00Z</cp:lastPrinted>
  <dcterms:modified xsi:type="dcterms:W3CDTF">2007-09-04T05:06:00Z</dcterms:modified>
  <cp:revision>2</cp:revision>
  <dc:subject/>
  <dc:title>一年級學習願景與課程架構</dc:title>
</cp:coreProperties>
</file>