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士林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上學期學校日資料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98.2.21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0"/>
        <w:gridCol w:w="1560"/>
        <w:gridCol w:w="848"/>
        <w:gridCol w:w="1786"/>
        <w:gridCol w:w="1067"/>
        <w:gridCol w:w="828"/>
        <w:gridCol w:w="287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芳琪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88505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謝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許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一年多來，多虧許多家長的協助與支持，才能讓班級活動順利運作，非常感謝各位家長！除了倢希、羿瑭、霈蓉媽媽對於級務的熱心，喆安、淇宇媽媽的分享與包容，也謝謝許多願意撥空協助交通導護的家長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對於學習態度的堅持：此階段最後一個學期，盼養成孩子良好的讀書習慣。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作業訂簽：每次考試均抄寫於聯絡簿，請家長能多加關注，將減少簽名的次數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本學期仍採用「日記式聯絡簿」，讓學生能持之以恆練習語文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舉行戶外教學：科教館奈米</w:t>
            </w:r>
            <w:r>
              <w:rPr>
                <w:rFonts w:eastAsia="標楷體"/>
                <w:sz w:val="28"/>
                <w:szCs w:val="28"/>
              </w:rPr>
              <w:t>K-12</w:t>
            </w:r>
            <w:r>
              <w:rPr>
                <w:rFonts w:eastAsia="標楷體"/>
                <w:sz w:val="28"/>
                <w:szCs w:val="28"/>
              </w:rPr>
              <w:t>計畫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視情況斟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本學期期末若時間充裕，將進行銜接課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不就讀士林國中的學生需遷移戶口，欲就讀私立國中的也請準備考試。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畢業成績採計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年級各年段成績，擇優領取市長獎。另有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「榮譽市長獎」，歡迎準備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獎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提出申請。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畢業證書：英文名字翻譯請以外交部網站公告查詢為準，若有護照則與護照相同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5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~2/27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畢業旅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4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~4/15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期中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9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z w:val="28"/>
                <w:szCs w:val="28"/>
              </w:rPr>
              <w:t>兒童美術創作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z w:val="28"/>
                <w:szCs w:val="28"/>
              </w:rPr>
              <w:t>學習檔案比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z w:val="28"/>
                <w:szCs w:val="28"/>
              </w:rPr>
              <w:t>六年級學習檢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7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z w:val="28"/>
                <w:szCs w:val="28"/>
              </w:rPr>
              <w:t>市長獎評選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8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z w:val="28"/>
                <w:szCs w:val="28"/>
              </w:rPr>
              <w:t>端午節放假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9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z w:val="28"/>
                <w:szCs w:val="28"/>
              </w:rPr>
              <w:t>調整放假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01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b/>
                <w:sz w:val="28"/>
                <w:szCs w:val="28"/>
              </w:rPr>
              <w:t>校慶活動</w:t>
            </w:r>
            <w:r>
              <w:rPr>
                <w:rFonts w:eastAsia="標楷體"/>
                <w:b/>
                <w:sz w:val="28"/>
                <w:szCs w:val="28"/>
              </w:rPr>
              <w:t>—</w:t>
            </w:r>
            <w:r>
              <w:rPr>
                <w:rFonts w:eastAsia="標楷體"/>
                <w:b/>
                <w:sz w:val="28"/>
                <w:szCs w:val="28"/>
              </w:rPr>
              <w:t>園遊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04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~6/05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畢業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06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sz w:val="28"/>
                <w:szCs w:val="28"/>
              </w:rPr>
              <w:t>補課</w:t>
            </w:r>
            <w:r>
              <w:rPr>
                <w:rFonts w:eastAsia="標楷體"/>
                <w:sz w:val="28"/>
                <w:szCs w:val="28"/>
              </w:rPr>
              <w:t>(5/29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2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 xml:space="preserve">)         </w:t>
            </w:r>
            <w:r>
              <w:rPr>
                <w:rFonts w:eastAsia="標楷體"/>
                <w:b/>
                <w:sz w:val="28"/>
                <w:szCs w:val="28"/>
              </w:rPr>
              <w:t>畢業典禮</w:t>
            </w:r>
          </w:p>
        </w:tc>
      </w:tr>
      <w:tr>
        <w:trPr>
          <w:trHeight w:val="24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背課文解釋，將要求孩子「今日事，今日畢」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購買生甲、生乙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學期未購買國作、國卷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小日記的撰寫：與學生交流，同時練習流暢的使用語彙。</w:t>
            </w:r>
          </w:p>
          <w:p>
            <w:pPr>
              <w:pStyle w:val="Normal"/>
              <w:spacing w:lineRule="exact" w:line="400"/>
              <w:ind w:left="216" w:hanging="2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成語造句：加強學生成語的使用方式與應用時機，並能熟練運用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閱讀心得：加強練習嘗試使用佳句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生此部分較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6" w:hanging="2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課程造句：因本學期較短，為減輕壓力，故不另外購置造句本。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標楷體" w:eastAsia="標楷體"/>
                <w:sz w:val="28"/>
                <w:szCs w:val="28"/>
              </w:rPr>
              <w:t>週一：成語造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週二：詩情畫意</w:t>
            </w:r>
            <w:r>
              <w:rPr>
                <w:rFonts w:cs="標楷體"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配合學校唐詩活動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圖畫日記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6" w:hanging="2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週三：課程造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週四：主題日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週五：閱讀心得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孩子辨別字形的能力仍有待加強，故本學期仍將加強形近字練習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造句及國作部份將由老師命題出考卷，以提供練習機會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減少生字習寫的次數，提供錯誤字形加強練習的機會。</w:t>
            </w:r>
          </w:p>
        </w:tc>
      </w:tr>
      <w:tr>
        <w:trPr>
          <w:trHeight w:val="2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為掌握課堂中的理解，每堂皆有課堂練習，馬上批閱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學生程度落差略大，故放慢進度，期望孩子合作學習，達到最佳成效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購買數作、數卷，提供孩子熟悉計算技巧的機會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視學生學習情況，補充數簿或列印練習卷，予以練習。</w:t>
            </w:r>
          </w:p>
        </w:tc>
      </w:tr>
      <w:tr>
        <w:trPr>
          <w:trHeight w:val="2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記憶單元將每兩頁即複習考。偏重理解部分則隨堂口頭小考，確認學習狀況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堂上課抽考上一節課程內容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購買社作及社卷，提供練習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彈性列印練習卷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語、數學、社會：平時成績佔</w:t>
            </w:r>
            <w:r>
              <w:rPr>
                <w:rFonts w:eastAsia="標楷體" w:cs="標楷體"/>
                <w:sz w:val="28"/>
                <w:szCs w:val="28"/>
              </w:rPr>
              <w:t>60%</w:t>
            </w:r>
            <w:r>
              <w:rPr>
                <w:rFonts w:cs="標楷體" w:eastAsia="標楷體"/>
                <w:sz w:val="28"/>
                <w:szCs w:val="28"/>
              </w:rPr>
              <w:t>，月考成績</w:t>
            </w:r>
            <w:r>
              <w:rPr>
                <w:rFonts w:eastAsia="標楷體" w:cs="標楷體"/>
                <w:sz w:val="28"/>
                <w:szCs w:val="28"/>
              </w:rPr>
              <w:t>40%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時成績包含平時作業、上課發表及小考成績，依實際情況調整比例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如果聯絡簿上有「</w:t>
            </w:r>
            <w:r>
              <w:rPr>
                <w:rFonts w:cs="標楷體" w:eastAsia="標楷體"/>
                <w:sz w:val="28"/>
                <w:szCs w:val="28"/>
              </w:rPr>
              <w:t>訂簽</w:t>
            </w:r>
            <w:r>
              <w:rPr>
                <w:rFonts w:cs="標楷體" w:eastAsia="標楷體"/>
                <w:sz w:val="28"/>
                <w:szCs w:val="28"/>
              </w:rPr>
              <w:t>」字樣時，代表小朋友訂正好後請家長簽名，上請家長能確實撥冗做到，了解孩子學習進度。</w:t>
            </w:r>
            <w:r>
              <w:rPr>
                <w:rFonts w:cs="標楷體" w:eastAsia="標楷體"/>
                <w:b/>
                <w:sz w:val="28"/>
                <w:szCs w:val="28"/>
              </w:rPr>
              <w:t>未完成訂正部份請協助督導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請讓孩子到校前用完早餐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否則孩子帶到學校也常留到中午再吃，亦影響環境衛生。</w:t>
            </w:r>
          </w:p>
          <w:p>
            <w:pPr>
              <w:pStyle w:val="Normal"/>
              <w:spacing w:lineRule="exact" w:line="400"/>
              <w:ind w:left="216" w:hanging="2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近期校園鼠輩肆虐，維持環境衛生是避免成為溫床的最佳方式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6" w:hanging="216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請別讓孩子帶零食</w:t>
            </w:r>
            <w:r>
              <w:rPr>
                <w:rFonts w:cs="標楷體" w:eastAsia="標楷體"/>
                <w:b/>
                <w:sz w:val="28"/>
                <w:szCs w:val="28"/>
              </w:rPr>
              <w:t>和手機</w:t>
            </w:r>
            <w:r>
              <w:rPr>
                <w:rFonts w:cs="標楷體" w:eastAsia="標楷體"/>
                <w:b/>
                <w:sz w:val="28"/>
                <w:szCs w:val="28"/>
              </w:rPr>
              <w:t>來學校</w:t>
            </w:r>
            <w:r>
              <w:rPr>
                <w:rFonts w:cs="標楷體" w:eastAsia="標楷體"/>
                <w:sz w:val="28"/>
                <w:szCs w:val="28"/>
              </w:rPr>
              <w:t>，以免分心、造成困擾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放學時須另行聯絡不在此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請家長多利用電話與我聯絡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因租屋之故，為避免影響室友，請避免於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點後來電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6" w:hanging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時值季節交替，天氣冷暖不定，班上病號頻傳，請多叮嚀孩子添衣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我不要再當媽了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溝通管道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簿留言：家長可透過聯絡簿與老師保持聯繫，預請事假、學科疑問、孩子狀況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後電話聯絡時間：晚上七時至九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EL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588505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家長導護工作確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是否付費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科教館行程之決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班費</w:t>
            </w:r>
            <w:r>
              <w:rPr>
                <w:rFonts w:cs="標楷體" w:eastAsia="標楷體"/>
                <w:sz w:val="28"/>
                <w:szCs w:val="28"/>
              </w:rPr>
              <w:t>收取與否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畢冊</w:t>
            </w:r>
            <w:r>
              <w:rPr>
                <w:rFonts w:eastAsia="標楷體" w:cs="標楷體"/>
                <w:sz w:val="28"/>
                <w:szCs w:val="28"/>
              </w:rPr>
              <w:t>650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、數卷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、社作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、社卷</w:t>
            </w:r>
            <w:r>
              <w:rPr>
                <w:rFonts w:eastAsia="標楷體" w:cs="標楷體"/>
                <w:sz w:val="28"/>
                <w:szCs w:val="28"/>
              </w:rPr>
              <w:t>25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班費剩餘之處理方式？</w:t>
            </w:r>
            <w:r>
              <w:rPr>
                <w:rFonts w:eastAsia="標楷體" w:cs="標楷體"/>
                <w:sz w:val="28"/>
                <w:szCs w:val="28"/>
              </w:rPr>
              <w:t>(A.</w:t>
            </w:r>
            <w:r>
              <w:rPr>
                <w:rFonts w:cs="標楷體" w:eastAsia="標楷體"/>
                <w:sz w:val="28"/>
                <w:szCs w:val="28"/>
              </w:rPr>
              <w:t>平均退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期末同樂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屆時再問卷統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討論園遊會擺攤內容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期末活動提議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臨時動議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孩子的不良習慣氣老師是氣兩年，可是累了家長卻是漫長的歲月，期待我們能攜手合作，一起讓孩子有更美好的未來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我的筆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6:00Z</dcterms:created>
  <dc:creator>USER</dc:creator>
  <dc:description/>
  <cp:keywords/>
  <dc:language>en-US</dc:language>
  <cp:lastModifiedBy>SuperXP</cp:lastModifiedBy>
  <cp:lastPrinted>2007-09-07T20:46:00Z</cp:lastPrinted>
  <dcterms:modified xsi:type="dcterms:W3CDTF">2009-02-18T16:06:00Z</dcterms:modified>
  <cp:revision>2</cp:revision>
  <dc:subject/>
  <dc:title>葫蘆國小95學年度三年2班上學期學校日資料     95</dc:title>
</cp:coreProperties>
</file>