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 xml:space="preserve">　　　　　　　　　　　　    </w:t>
      </w:r>
      <w:r>
        <w:rPr>
          <w:rFonts w:eastAsia="標楷體" w:cs="標楷體" w:ascii="標楷體" w:hAnsi="標楷體"/>
          <w:sz w:val="32"/>
        </w:rPr>
        <w:t>L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號　姓名</w:t>
      </w:r>
      <w:r>
        <w:rPr>
          <w:rFonts w:ascii="標楷體" w:hAnsi="標楷體" w:cs="標楷體" w:eastAsia="標楷體"/>
          <w:sz w:val="32"/>
          <w:u w:val="single"/>
        </w:rPr>
        <w:t>　　　　</w: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炮而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勤能補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丰姿綽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勒緊褲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拙嘴笨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花四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轟然雷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萋萋綽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貫徹始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如法炮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歪打正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轟轟烈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綽綽有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紈褲子弟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東倒西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哩哩囉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炮火連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擎天之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鞭辟入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快馬加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權衡輕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弄巧成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鞭長莫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響徹雲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0.8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炮而紅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勤能補拙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丰姿綽約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勒緊褲帶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拙嘴笨舌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水花四濺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轟然雷動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萋萋綽綽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貫徹始終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如法炮製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歪打正著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轟轟烈烈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綽綽有餘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紈褲子弟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東倒西歪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哩哩囉囉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炮火連天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擎天之柱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鞭辟入裡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快馬加鞭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權衡輕重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弄巧成拙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鞭長莫及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響徹雲霄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68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外面傳來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的聲音，我們出去一探究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打架打得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妹妹在一旁不知所措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議論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能夠提出時局的弊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對於偏遠地區居民的照顧，政府常有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之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外公病危，我們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趕回家去，只為了見他最後一面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個地區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民生凋敝，許多百姓都無家可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</w:t>
      </w:r>
      <w:r>
        <w:rPr>
          <w:rFonts w:ascii="標楷體" w:hAnsi="標楷體" w:cs="標楷體" w:eastAsia="標楷體"/>
          <w:sz w:val="36"/>
          <w:szCs w:val="36"/>
        </w:rPr>
        <w:t>竟</w:t>
      </w:r>
      <w:r>
        <w:rPr>
          <w:rFonts w:ascii="標楷體" w:hAnsi="標楷體" w:cs="標楷體" w:eastAsia="標楷體"/>
          <w:sz w:val="36"/>
          <w:szCs w:val="36"/>
        </w:rPr>
        <w:t xml:space="preserve">這樣對待我，那我也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以牙還牙，以眼還眼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園遊會的叫賣聲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熱鬧非凡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姊姊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讓許多男生拜倒在她的石榴裙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老師在臺上講課，臺下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講話聲不絕於耳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她這樣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的人竟能說服他的如簧之舌，真不可思議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原本想在節目中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沒想到卻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全都搞砸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她是個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的好孩子，深受師長們的喜愛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做事情要能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判斷輕重緩急，否則後果會不堪設想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台法拉利呼嘯而過，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噴得我一身溼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個月已經透支了，我們只好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省喫儉用過日子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說話老是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不知所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九二一大地震使許多建築物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險象環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們不熟悉路況而迷路，沒想到卻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，走了捷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平時勤練心算，應付這次數學計算抽測，應該是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小華</w:t>
      </w:r>
      <w:r>
        <w:rPr>
          <w:rFonts w:ascii="標楷體" w:hAnsi="標楷體" w:cs="標楷體" w:eastAsia="標楷體"/>
          <w:sz w:val="36"/>
          <w:szCs w:val="36"/>
        </w:rPr>
        <w:t>才德兼備，是班上公認的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像你這樣的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根本不懂得什麼是人間疾苦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ind w:left="482" w:hanging="482"/>
        <w:rPr/>
      </w:pPr>
      <w:r>
        <w:rPr>
          <w:rFonts w:ascii="標楷體" w:hAnsi="標楷體" w:cs="標楷體" w:eastAsia="標楷體"/>
          <w:sz w:val="36"/>
          <w:szCs w:val="36"/>
        </w:rPr>
        <w:t>凡事</w:t>
      </w:r>
      <w:r>
        <w:rPr>
          <w:rFonts w:ascii="標楷體" w:hAnsi="標楷體" w:cs="標楷體" w:eastAsia="標楷體"/>
          <w:sz w:val="36"/>
          <w:szCs w:val="36"/>
        </w:rPr>
        <w:t xml:space="preserve">（　　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）</w:t>
      </w:r>
      <w:r>
        <w:rPr>
          <w:rFonts w:ascii="標楷體" w:hAnsi="標楷體" w:cs="標楷體" w:eastAsia="標楷體"/>
          <w:sz w:val="36"/>
          <w:szCs w:val="36"/>
        </w:rPr>
        <w:t>，努力不懈，才是成功的不二法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43:00Z</dcterms:created>
  <dc:creator>SuperXP</dc:creator>
  <dc:description/>
  <cp:keywords/>
  <dc:language>en-US</dc:language>
  <cp:lastModifiedBy>SuperXP</cp:lastModifiedBy>
  <dcterms:modified xsi:type="dcterms:W3CDTF">2009-03-29T12:34:00Z</dcterms:modified>
  <cp:revision>4</cp:revision>
  <dc:subject/>
  <dc:title>　　　　　　　　　　　　　　　　　　　　　班　　號　姓名　　　　</dc:title>
</cp:coreProperties>
</file>