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sz w:val="32"/>
          <w:u w:val="single"/>
        </w:rPr>
      </w:pPr>
      <w:r>
        <w:rPr>
          <w:rFonts w:eastAsia="華康標黑體;細明體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華康標黑體;細明體"/>
          <w:sz w:val="32"/>
        </w:rPr>
        <w:t>L5</w:t>
      </w:r>
      <w:r>
        <w:rPr>
          <w:rFonts w:eastAsia="華康標黑體;細明體"/>
          <w:sz w:val="32"/>
        </w:rPr>
        <w:t>　　　</w:t>
      </w:r>
      <w:r>
        <w:rPr>
          <w:rFonts w:ascii="標楷體" w:hAnsi="標楷體" w:cs="標楷體" w:eastAsia="標楷體"/>
          <w:sz w:val="32"/>
        </w:rPr>
        <w:t>班　　號　　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74955</wp:posOffset>
                </wp:positionV>
                <wp:extent cx="6772910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何足道哉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支支吾吾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陽奉陰違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嘆弗如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掘墳墓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無遠弗屆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支吾其詞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違心之論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言行相悖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冢中枯骨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吾愛吾師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何苦來哉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天淵之別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深淵薄冰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事與願違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躬行實踐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嗚呼哀哉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生死不渝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雪中贈襦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避人耳目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並行不悖</w:t>
                            </w:r>
                            <w:r>
                              <w:rPr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札手舞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pt;height:116.25pt;mso-wrap-distance-left:9.05pt;mso-wrap-distance-right:9.05pt;mso-wrap-distance-top:0pt;mso-wrap-distance-bottom:0pt;margin-top:21.6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何足道哉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支支吾吾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陽奉陰違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自嘆弗如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自掘墳墓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無遠弗屆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支吾其詞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違心之論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言行相悖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冢中枯骨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吾愛吾師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何苦來哉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天淵之別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深淵薄冰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事與願違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躬行實踐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嗚呼哀哉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生死不渝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雪中贈襦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避人耳目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並行不悖</w:t>
                      </w:r>
                      <w:r>
                        <w:rPr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札手舞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區區小事，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？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說的都是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別輕易相信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她的相貌出眾，連天仙下凡都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！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您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之情，我此生此世難以報答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電訊系統，縮短了各大洲的距離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妳就饒了他吧，這樣苦苦相逼，又是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？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處理這件事時刻意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其中必有隱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只要音樂一下，小妹妹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非常開心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位民意代表總是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許多政策，因此獲得許多選民的支持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只要你有恆心和毅力，白天讀書，晚上工作，兩件事可以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雖身居高位，他處事仍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絲毫不敢大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這份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感情，幫助他們度過許多難關與考驗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她在給老師的賀卡上寫著「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」，讓老師感動不已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平日身體很好，想不到生了一場小病就一命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哥哥待人處世常常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說一套做一套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令人看不下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</w:t>
      </w:r>
      <w:r>
        <w:rPr>
          <w:rFonts w:ascii="標楷體" w:hAnsi="標楷體" w:cs="標楷體" w:eastAsia="標楷體"/>
          <w:sz w:val="36"/>
          <w:szCs w:val="36"/>
        </w:rPr>
        <w:t>倆</w:t>
      </w:r>
      <w:r>
        <w:rPr>
          <w:rFonts w:ascii="標楷體" w:hAnsi="標楷體" w:cs="標楷體" w:eastAsia="標楷體"/>
          <w:sz w:val="36"/>
          <w:szCs w:val="36"/>
        </w:rPr>
        <w:t>個性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卻能成為莫逆之交，世事果真無奇不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如同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對這事起不了作用，你又何必跟他計較呢？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看他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樣子，好像有什麼隱情不能說出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你若再不知悔改，就等於是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沒有人救得了你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孩子常因貪圖玩樂而做出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令師長非常無奈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她想在比賽中勇奪第一，無奈卻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無法美夢成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答話時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一副作賊心虛的樣子，使人不敢相信他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2:00Z</dcterms:created>
  <dc:creator>SuperXP</dc:creator>
  <dc:description/>
  <cp:keywords/>
  <dc:language>en-US</dc:language>
  <cp:lastModifiedBy>SuperXP</cp:lastModifiedBy>
  <dcterms:modified xsi:type="dcterms:W3CDTF">2009-03-11T12:11:00Z</dcterms:modified>
  <cp:revision>4</cp:revision>
  <dc:subject/>
  <dc:title>　　　　　　　　　　　　　　　　　　　　　班　　號　姓名　　　　</dc:title>
</cp:coreProperties>
</file>