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;細明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華康標黑體;細明體"/>
          <w:sz w:val="32"/>
        </w:rPr>
        <w:t>L4</w:t>
      </w:r>
      <w:r>
        <w:rPr>
          <w:rFonts w:eastAsia="華康標黑體;細明體"/>
          <w:sz w:val="32"/>
        </w:rPr>
        <w:t>　　　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號　姓名</w:t>
      </w:r>
      <w:r>
        <w:rPr>
          <w:rFonts w:ascii="標楷體" w:hAnsi="標楷體" w:cs="標楷體" w:eastAsia="標楷體"/>
          <w:sz w:val="32"/>
          <w:u w:val="single"/>
        </w:rPr>
        <w:t>　　　　</w: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86689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夙興夜寐　開門納賊　頗為可觀　作賊心虛　不知好歹　家財萬貫　　躡手躡腳　過河拆橋　力有未逮　力不逮心　夢寐以求　疊床架屋　　賊喊捉賊　目瞪口呆　郁郁青青　肅然起敬　融會貫通　為非作歹　　　　　魚貫而入　趁火打劫  大眼瞪小眼  歹竹出好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0.8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夙興夜寐　開門納賊　頗為可觀　作賊心虛　不知好歹　家財萬貫　　躡手躡腳　過河拆橋　力有未逮　力不逮心　夢寐以求　疊床架屋　　賊喊捉賊　目瞪口呆　郁郁青青　肅然起敬　融會貫通　為非作歹　　　　　魚貫而入　趁火打劫  大眼瞪小眼  歹竹出好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死後所留下的遺產為數不少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演講即將開始，大家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秩序十分良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放眼望去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原野，美不勝收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經過一番折騰，警方終於把這幾個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傢伙抓起來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不辭辛苦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趕工，就是為了早日搶通這條道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曾經雪中送炭幫過我們，我們怎可以為了一己之私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因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所以成了宵小之輩鎖定的目標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學習任何知識都得講究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不能單靠死記硬背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的父親無惡不作，他卻獲得好人好事代表，真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論文時，你若是只知抄襲前人的意見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這樣是無法獲得學位的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明明是他做錯事情，卻作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真是莫名其妙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整天無所事事，卻四處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真是可恨至極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這位老師捨己救人的英勇行為，使每個聽說的人都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樑上君子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進入屋內，深怕吵醒睡夢中的屋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因為自己的粗心以致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連累了同伴，讓他自責不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當老師問起他是否打破花瓶時，他因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而不敢直視老師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們不知該如何解決問題，只能在那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不知所措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場足球賽上半場進行得太激烈了，以致下半場時，雙方球員都已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心有餘而力不足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闖下大禍，孩子們都嚇得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不知如何是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考第一名是他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事情，可是他卻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難以美夢成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父母約束你是為你好，你可不要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辜負他們對你的苦心栽培。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0:00Z</dcterms:created>
  <dc:creator>SuperXP</dc:creator>
  <dc:description/>
  <cp:keywords/>
  <dc:language>en-US</dc:language>
  <cp:lastModifiedBy>SuperXP</cp:lastModifiedBy>
  <dcterms:modified xsi:type="dcterms:W3CDTF">2009-03-06T13:23:00Z</dcterms:modified>
  <cp:revision>4</cp:revision>
  <dc:subject/>
  <dc:title>　　　　　　　　　　　　　　　　　　　　　班　　號　姓名　　　　</dc:title>
</cp:coreProperties>
</file>