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4"/>
        <w:rPr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2261235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黑體;細明體"/>
          <w:sz w:val="32"/>
        </w:rPr>
        <w:t>　　　　　　　　　　　　</w:t>
      </w:r>
      <w:r>
        <w:rPr>
          <w:rFonts w:eastAsia="Times New Roman"/>
          <w:sz w:val="32"/>
        </w:rPr>
        <w:t xml:space="preserve">    </w:t>
      </w:r>
      <w:r>
        <w:rPr>
          <w:rFonts w:eastAsia="華康標黑體;細明體"/>
          <w:sz w:val="32"/>
        </w:rPr>
        <w:t>L3</w:t>
      </w:r>
      <w:r>
        <w:rPr>
          <w:rFonts w:eastAsia="華康標黑體;細明體"/>
          <w:sz w:val="32"/>
        </w:rPr>
        <w:t>　　　</w:t>
      </w:r>
      <w:r>
        <w:rPr>
          <w:rFonts w:ascii="標楷體" w:hAnsi="標楷體" w:cs="標楷體" w:eastAsia="標楷體"/>
          <w:sz w:val="32"/>
          <w:u w:val="single"/>
        </w:rPr>
        <w:t>　　</w:t>
      </w:r>
      <w:r>
        <w:rPr>
          <w:rFonts w:ascii="標楷體" w:hAnsi="標楷體" w:cs="標楷體" w:eastAsia="標楷體"/>
          <w:sz w:val="32"/>
        </w:rPr>
        <w:t>班</w:t>
      </w:r>
      <w:r>
        <w:rPr>
          <w:rFonts w:ascii="標楷體" w:hAnsi="標楷體" w:cs="標楷體" w:eastAsia="標楷體"/>
          <w:sz w:val="32"/>
          <w:u w:val="single"/>
        </w:rPr>
        <w:t>　　</w:t>
      </w:r>
      <w:r>
        <w:rPr>
          <w:rFonts w:ascii="標楷體" w:hAnsi="標楷體" w:cs="標楷體" w:eastAsia="標楷體"/>
          <w:sz w:val="32"/>
        </w:rPr>
        <w:t>號　姓名</w:t>
      </w:r>
      <w:r>
        <w:rPr>
          <w:rFonts w:ascii="標楷體" w:hAnsi="標楷體" w:cs="標楷體" w:eastAsia="標楷體"/>
          <w:sz w:val="32"/>
          <w:u w:val="single"/>
        </w:rPr>
        <w:t>　　　　</w:t>
      </w:r>
    </w:p>
    <w:p>
      <w:pPr>
        <w:pStyle w:val="Normal"/>
        <w:spacing w:lineRule="exact" w:line="464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18745</wp:posOffset>
                </wp:positionV>
                <wp:extent cx="6866890" cy="153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53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省吃儉用　一籌莫展　晨昏定省　肺腑之言　民生凋敝　債臺高築香消玉殞　莫逆之交　大醇小疵　發人深省　莫名其妙　鐵郭銅關契若金蘭　歲寒不凋　動人肺腑　喃喃吶吶　手面賺吃　忿忿不平負債累累　殺人不眨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0.8pt;mso-wrap-distance-left:9.05pt;mso-wrap-distance-right:9.05pt;mso-wrap-distance-top:0pt;mso-wrap-distance-bottom:0pt;margin-top:9.3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省吃儉用　一籌莫展　晨昏定省　肺腑之言　民生凋敝　債臺高築香消玉殞　莫逆之交　大醇小疵　發人深省　莫名其妙　鐵郭銅關契若金蘭　歲寒不凋　動人肺腑　喃喃吶吶　手面賺吃　忿忿不平負債累累　殺人不眨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4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4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4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60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我和他的感情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60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我對你的讚美絕對是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60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鄧麗君</w:t>
      </w:r>
      <w:r>
        <w:rPr>
          <w:rFonts w:ascii="標楷體" w:hAnsi="標楷體" w:cs="標楷體" w:eastAsia="標楷體"/>
          <w:sz w:val="36"/>
          <w:szCs w:val="36"/>
        </w:rPr>
        <w:t>的歌聽起來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60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他揮霍成性，以致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60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明明是弟弟做錯事，卻要我揹黑鍋，真是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！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60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每天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，就是為了畢業時可以買一台自己的電腦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60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他倆的兒女對父母非常孝順，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，令鄰居豔羨不已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60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這篇文章雖然有不足之處，但不過是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，你若再勤加練習，他日必能有成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60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松柏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，是人格的最佳典範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60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他從小和我一起長大，是彼此非常了解的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60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她們倆在角落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的，不知道在說什麼小祕密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60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他是個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的歹徒，實在可恨至極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60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沒想到她年紀輕輕就這樣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了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60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老師的一席話，真是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啊！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60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他為了選舉不公的事還在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60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這個國家的國防猶如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，敵國無法輕易入侵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60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我們靠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度日，哪有錢出國觀光？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60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經濟不景氣，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，許多百姓都面臨失業的困境。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0:05:00Z</dcterms:created>
  <dc:creator>SuperXP</dc:creator>
  <dc:description/>
  <cp:keywords/>
  <dc:language>en-US</dc:language>
  <cp:lastModifiedBy>SuperXP</cp:lastModifiedBy>
  <dcterms:modified xsi:type="dcterms:W3CDTF">2009-03-01T10:23:00Z</dcterms:modified>
  <cp:revision>6</cp:revision>
  <dc:subject/>
  <dc:title>　　　　　　　　　　　　　　　　　　　　　班　　號　姓名　　　　</dc:title>
</cp:coreProperties>
</file>