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國語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成語小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538099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塞翁失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肥豬拱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春風拂面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拂袖而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一筆勾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一親芳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懸崖勒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竭澤而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嫣然一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奼紫嫣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濛昧不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發號出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勾心鬥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食言而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鋪天蓋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號令如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沽名釣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恬不知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3pt;mso-wrap-distance-left:9.05pt;mso-wrap-distance-right:9.05pt;mso-wrap-distance-top:0pt;mso-wrap-distance-bottom:0pt;margin-top:0.05pt;mso-position-vertical-relative:text;margin-left:4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塞翁失馬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肥豬拱門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春風拂面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拂袖而去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一筆勾銷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一親芳澤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懸崖勒馬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竭澤而漁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嫣然一笑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奼紫嫣紅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濛昧不清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發號出令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勾心鬥角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食言而肥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鋪天蓋地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號令如山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沽名釣譽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恬不知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前方的美女令人怦然心動，使這位紳士想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惹出這麼大的麻煩，他卻一副事不關己的樣子，真是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！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桃花林中盛開的花瓣在陽光的照射下，呈現一片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美景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大軍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向敵人節節推進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幫你償還這筆債務以後，我們倆之間的恩怨情仇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你的心性逐漸沉淪，再不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那就後悔莫及了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經常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人，會漸漸失去別人對他的信任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會議中大家未採用他的提議，他憤而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如果大家只顧著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哪有可能順利完成工作？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這個活動由他負責統籌並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11.</w:t>
      </w:r>
      <w:r>
        <w:rPr>
          <w:rFonts w:cs="標楷體" w:eastAsia="標楷體"/>
          <w:sz w:val="26"/>
          <w:szCs w:val="26"/>
          <w:u w:val="single"/>
        </w:rPr>
        <w:t>秋香</w:t>
      </w:r>
      <w:r>
        <w:rPr>
          <w:rFonts w:cs="標楷體" w:eastAsia="標楷體"/>
          <w:sz w:val="26"/>
          <w:szCs w:val="26"/>
        </w:rPr>
        <w:t>的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造就了三笑姻緣的美談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2.</w:t>
      </w:r>
      <w:r>
        <w:rPr>
          <w:rFonts w:cs="標楷體" w:eastAsia="標楷體"/>
          <w:sz w:val="26"/>
          <w:szCs w:val="26"/>
        </w:rPr>
        <w:t>紙包不了火，他這種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人，終究還是會原形畢露的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3.</w:t>
      </w:r>
      <w:r>
        <w:rPr>
          <w:rFonts w:cs="標楷體" w:eastAsia="標楷體"/>
          <w:sz w:val="26"/>
          <w:szCs w:val="26"/>
        </w:rPr>
        <w:t>他丟了舊車，保險公司賠他一部新車，真可說是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14.</w:t>
      </w:r>
      <w:r>
        <w:rPr>
          <w:rFonts w:cs="標楷體" w:eastAsia="標楷體"/>
          <w:sz w:val="26"/>
          <w:szCs w:val="26"/>
        </w:rPr>
        <w:t>你一次就把所有資源用盡，這種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作法是行不通的！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5. ____________</w:t>
      </w:r>
      <w:r>
        <w:rPr>
          <w:rFonts w:cs="標楷體" w:eastAsia="標楷體"/>
          <w:sz w:val="26"/>
          <w:szCs w:val="26"/>
        </w:rPr>
        <w:t>，百花盛開，大家都感受到春的詩意了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國語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成語小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538099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塞翁失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肥豬拱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春風拂面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拂袖而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一筆勾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一親芳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懸崖勒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竭澤而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嫣然一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奼紫嫣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濛昧不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發號出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勾心鬥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食言而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鋪天蓋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號令如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沽名釣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恬不知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3pt;mso-wrap-distance-left:9.05pt;mso-wrap-distance-right:9.05pt;mso-wrap-distance-top:0pt;mso-wrap-distance-bottom:0pt;margin-top:0.05pt;mso-position-vertical-relative:text;margin-left:4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塞翁失馬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肥豬拱門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春風拂面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拂袖而去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一筆勾銷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一親芳澤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懸崖勒馬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竭澤而漁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嫣然一笑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奼紫嫣紅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濛昧不清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發號出令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勾心鬥角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食言而肥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鋪天蓋地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號令如山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沽名釣譽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恬不知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前方的美女令人怦然心動，使這位紳士想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惹出這麼大的麻煩，他卻一副事不關己的樣子，真是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！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桃花林中盛開的花瓣在陽光的照射下，呈現一片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美景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大軍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向敵人節節推進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幫你償還這筆債務以後，我們倆之間的恩怨情仇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你的心性逐漸沉淪，再不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那就後悔莫及了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經常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人，會漸漸失去別人對他的信任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會議中大家未採用他的提議，他憤而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如果大家只顧著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哪有可能順利完成工作？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這個活動由他負責統籌並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6"/>
          <w:szCs w:val="26"/>
        </w:rPr>
        <w:t>11.</w:t>
      </w:r>
      <w:r>
        <w:rPr>
          <w:rFonts w:cs="標楷體" w:eastAsia="標楷體"/>
          <w:sz w:val="26"/>
          <w:szCs w:val="26"/>
          <w:u w:val="single"/>
        </w:rPr>
        <w:t>秋香</w:t>
      </w:r>
      <w:r>
        <w:rPr>
          <w:rFonts w:cs="標楷體" w:eastAsia="標楷體"/>
          <w:sz w:val="26"/>
          <w:szCs w:val="26"/>
        </w:rPr>
        <w:t>的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，造就了三笑姻緣的美談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2.</w:t>
      </w:r>
      <w:r>
        <w:rPr>
          <w:rFonts w:cs="標楷體" w:eastAsia="標楷體"/>
          <w:sz w:val="26"/>
          <w:szCs w:val="26"/>
        </w:rPr>
        <w:t>紙包不了火，他這種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人，終究還是會原形畢露的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3.</w:t>
      </w:r>
      <w:r>
        <w:rPr>
          <w:rFonts w:cs="標楷體" w:eastAsia="標楷體"/>
          <w:sz w:val="26"/>
          <w:szCs w:val="26"/>
        </w:rPr>
        <w:t>他丟了舊車，保險公司賠他一部新車，真可說是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4.</w:t>
      </w:r>
      <w:r>
        <w:rPr>
          <w:rFonts w:cs="標楷體" w:eastAsia="標楷體"/>
          <w:sz w:val="26"/>
          <w:szCs w:val="26"/>
        </w:rPr>
        <w:t>你一次就把所有資源用盡，這種</w:t>
      </w:r>
      <w:r>
        <w:rPr>
          <w:rFonts w:eastAsia="標楷體" w:cs="標楷體"/>
          <w:sz w:val="26"/>
          <w:szCs w:val="26"/>
        </w:rPr>
        <w:t>____________</w:t>
      </w:r>
      <w:r>
        <w:rPr>
          <w:rFonts w:cs="標楷體" w:eastAsia="標楷體"/>
          <w:sz w:val="26"/>
          <w:szCs w:val="26"/>
        </w:rPr>
        <w:t>的作法是行不通的！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5. ____________</w:t>
      </w:r>
      <w:r>
        <w:rPr>
          <w:rFonts w:cs="標楷體" w:eastAsia="標楷體"/>
          <w:sz w:val="26"/>
          <w:szCs w:val="26"/>
        </w:rPr>
        <w:t>，百花盛開，大家都感受到春的詩意了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7:00Z</dcterms:created>
  <dc:creator>SuperXP</dc:creator>
  <dc:description/>
  <cp:keywords/>
  <dc:language>en-US</dc:language>
  <cp:lastModifiedBy>SuperXP</cp:lastModifiedBy>
  <dcterms:modified xsi:type="dcterms:W3CDTF">2008-09-02T15:40:00Z</dcterms:modified>
  <cp:revision>4</cp:revision>
  <dc:subject/>
  <dc:title>507國語L5成語小考    ____號  姓名：_____________</dc:title>
</cp:coreProperties>
</file>