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士林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六年七班學校日紀錄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98.02.21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校日資料報告與說明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科教學重點說明及配合事項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事項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閱上學期收支明細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紀念冊初稿已出爐，供家長參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學期社會科目採用補充教材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堂堂棒，配合課程進行統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即將升上國中，多數孩子計算速度及熟悉度都有待進步，請多給予孩子練習的機會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報告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課：本學期課程為部落格製作，並加強電腦使用的相關法律知識。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課：本學期將學習不同的時態句型，包含未來式等。此外，為增加學生練習機會，將運用學習單當作回家功課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導護義工的認配，如附表</w:t>
            </w:r>
            <w:r>
              <w:rPr>
                <w:rFonts w:cs="標楷體" w:eastAsia="標楷體"/>
                <w:sz w:val="28"/>
                <w:szCs w:val="28"/>
              </w:rPr>
              <w:t>，感謝這些家長的協助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科教館行程決議通過，若時間許可將帶學生前往戶外教學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班費經討論後決議繳交費用為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元整，</w:t>
            </w:r>
            <w:r>
              <w:rPr>
                <w:rFonts w:cs="標楷體" w:eastAsia="標楷體"/>
                <w:sz w:val="28"/>
                <w:szCs w:val="28"/>
              </w:rPr>
              <w:t>用以繳交畢業紀念冊費用、簿本費、園遊會經費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等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班費若有剩餘，於期末時視金額多寡，進行問卷調查再行運用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園遊會擺攤為避免過度繁複及倉卒，販售物品以三種項目為限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期末活動提議：視期末可運用時間多寡，再進行問卷調查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倢希</w:t>
            </w:r>
            <w:r>
              <w:rPr>
                <w:rFonts w:cs="標楷體" w:eastAsia="標楷體"/>
                <w:sz w:val="28"/>
                <w:szCs w:val="28"/>
              </w:rPr>
              <w:t>媽媽提供大阪根親子旅遊行程、膺閎媽媽提供桃園帝王蟹美食之旅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謝謝以上兩位家長。若有其他適合的行程，歡迎提供參考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謝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倢希</w:t>
            </w:r>
            <w:r>
              <w:rPr>
                <w:rFonts w:eastAsia="標楷體"/>
                <w:sz w:val="28"/>
                <w:szCs w:val="28"/>
              </w:rPr>
              <w:t>媽媽在當日擔任會議紀錄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160"/>
        <w:gridCol w:w="3240"/>
      </w:tblGrid>
      <w:tr>
        <w:trPr>
          <w:trHeight w:val="31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崗哨位置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幫忙家長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3/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大門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3/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大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3/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會義交值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3/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大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3/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大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5/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士林農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5/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士林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5/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會義交值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5/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士林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/5/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士林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~1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3:00Z</dcterms:created>
  <dc:creator>SuperXP</dc:creator>
  <dc:description/>
  <cp:keywords/>
  <dc:language>en-US</dc:language>
  <cp:lastModifiedBy>SuperXP</cp:lastModifiedBy>
  <dcterms:modified xsi:type="dcterms:W3CDTF">2009-02-23T12:34:00Z</dcterms:modified>
  <cp:revision>6</cp:revision>
  <dc:subject/>
  <dc:title>臺北市士林國小96學年度上學期學校日資料     96</dc:title>
</cp:coreProperties>
</file>