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臺北市士林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學年度上學期學校日</w:t>
      </w:r>
      <w:r>
        <w:rPr>
          <w:rFonts w:cs="標楷體" w:eastAsia="標楷體"/>
          <w:sz w:val="32"/>
          <w:szCs w:val="32"/>
        </w:rPr>
        <w:t>紀錄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/>
        <w:t>.09.08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校日資料報告與說明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科教學重點說明及配合事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2/18</w:t>
            </w:r>
            <w:r>
              <w:rPr>
                <w:rFonts w:cs="標楷體" w:eastAsia="標楷體"/>
                <w:sz w:val="28"/>
                <w:szCs w:val="28"/>
              </w:rPr>
              <w:t>校外教學日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cs="標楷體" w:eastAsia="標楷體"/>
                <w:sz w:val="28"/>
                <w:szCs w:val="28"/>
              </w:rPr>
              <w:t>天文台，歡迎各位家長支援照護工作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推舉家長代表：林倢希媽媽、李仰皓媽媽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班費經討論後決議繳交費用為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元整，由葉霈蓉媽媽擔任總務工作。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導護義工的認配，如附表一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空白處表示目前仍無人認養，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若有家長有空，請盡量擔待幫忙，將時間告知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若仍無家長可以幫忙，依公平原則，將以輪流方式排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晨光時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cs="標楷體" w:eastAsia="標楷體"/>
                <w:sz w:val="28"/>
                <w:szCs w:val="28"/>
              </w:rPr>
              <w:t>推動倫與教學應時間考量，調整為</w:t>
            </w:r>
            <w:r>
              <w:rPr>
                <w:rFonts w:eastAsia="標楷體"/>
                <w:sz w:val="28"/>
                <w:szCs w:val="28"/>
              </w:rPr>
              <w:t>7:40~8:30</w:t>
            </w:r>
            <w:r>
              <w:rPr>
                <w:rFonts w:cs="標楷體" w:eastAsia="標楷體"/>
                <w:sz w:val="28"/>
                <w:szCs w:val="28"/>
              </w:rPr>
              <w:t>前由李羿瑭媽媽與楊喆安媽媽、林家慶媽媽協助配合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可多利用圖書館的資源，借閱圖書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營養午餐，請老師多提醒及叮嚀學生用餐，避免偏食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謝李羿瑭媽媽在當日擔任會議紀錄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：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2400300" cy="1943100"/>
                      <wp:effectExtent l="5080" t="5080" r="5080" b="7302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43280"/>
                              </a:xfrm>
                              <a:prstGeom prst="cloudCallout">
                                <a:avLst>
                                  <a:gd name="adj1" fmla="val 6324"/>
                                  <a:gd name="adj2" fmla="val 84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十分感謝各位家長為孩子所做的奉獻和努力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5pt;width:188.9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十分感謝各位家長為孩子所做的奉獻和努力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導護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09/27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映竹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09/28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展爸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09/29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慶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11/26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妧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11/27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宇薇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11/29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/11/30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仰皓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/02/18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/02/19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宇薇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/02/21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13970</wp:posOffset>
                  </wp:positionV>
                  <wp:extent cx="1665605" cy="897890"/>
                  <wp:effectExtent l="0" t="0" r="0" b="0"/>
                  <wp:wrapNone/>
                  <wp:docPr id="2" name="dye_co_pa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ye_co_pa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/02/22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妧媽媽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3:00Z</dcterms:created>
  <dc:creator>SuperXP</dc:creator>
  <dc:description/>
  <cp:keywords/>
  <dc:language>en-US</dc:language>
  <cp:lastModifiedBy>SuperXP</cp:lastModifiedBy>
  <dcterms:modified xsi:type="dcterms:W3CDTF">2007-09-10T14:00:00Z</dcterms:modified>
  <cp:revision>15</cp:revision>
  <dc:subject/>
  <dc:title>臺北市士林國小96學年度上學期學校日資料     96</dc:title>
</cp:coreProperties>
</file>