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一 ：與大人應對，要有禮貌，有分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二 ：與人互動，眼睛要看著對方的眼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三 ：別人有好表現，要替他高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四 ：尊重別人的發言與想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五 ：自己有什麼好表現，不要炫耀，輸給別人也不要生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六 ：如果別人問你問題，你也要回問他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七 ：打噴嚏、咳嗽都要說對不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八 ：不可以有不禮貌的小動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九 ：別人送你任何東西，都要說謝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十 ：接到獎品和禮物，不可以嫌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十一 ：用小小的貼心，為別人製造驚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十二 ：改同學考卷時要謹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十三 ：全班一起唸課文時，要看著正在唸的一字一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十四 ：以完整的句子回答所有的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十五 ：不要主動討獎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十六 ：每天都要做完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十七 ：換科目的時候，動作要快，要安靜，要守秩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十八 ：做什麼事都要有條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十九 ：老師在指定作業的時候，不要叫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二十 ：別的老師來代課，也要守班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二十一 ：課堂上發言或起身，應該講規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二十二 ：不可以上課上一半，起身去倒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二十三 ：見到每個老師，都要說某某老師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二十四 ：注意洗手間的衛生，把身邊的病原減到最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二十五 ：讓客人有賓至如歸的感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二十六 ：不要幫同學佔位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二十七 ：同學受罰的時候，不要看著他</w:t>
      </w:r>
    </w:p>
    <w:p>
      <w:pPr>
        <w:pStyle w:val="Normal"/>
        <w:ind w:left="1903" w:hanging="19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二十八 ：對作業有問題，可以打電話來我家，我沒接的話，你可以留言，但只要留一次就夠了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二十九 ：用餐的基本禮儀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三十 ：吃完飯，自己的垃圾自己處理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三十一 ：接受別人的服務要惜福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三十二 ：坐校車或公車，都要坐好，別打擾到司機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三十三 ：認識新朋友，要記住對方的名字</w:t>
      </w:r>
    </w:p>
    <w:p>
      <w:pPr>
        <w:pStyle w:val="Normal"/>
        <w:ind w:left="1932" w:hanging="1932"/>
        <w:rPr/>
      </w:pPr>
      <w:r>
        <w:rPr>
          <w:rFonts w:ascii="標楷體" w:hAnsi="標楷體" w:cs="標楷體" w:eastAsia="標楷體"/>
        </w:rPr>
        <w:t>超基本 三十四 ：吃自助餐，或與人同桌，取菜不可以貪多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三十五 ：別人掉東西，請彎身去幫他撿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三十六 ：進門時，如果後面還有人，請幫他扶住門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三十七 ：別人碰撞到你，不管你有沒有錯，都要說對不起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三十八 ：進行校外教學時，無論是到哪一個公共場所，都要安安靜靜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三十九 ：去參觀別人的地方，要不吝於讚美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四十 ：全校師生開會的時候，不要講話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四十一 ：接電話時的言談要得體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四十二 ：一趟校外教學結束，要謝謝所有隨行的老師和家長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四十三 ：搭乘電扶梯時，要站右邊，讓趕時間的人走左邊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四十四 ：列隊行進時不要說話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四十五 ：不可以插隊；但看到別人插隊不可以大呼小叫，讓老師知道就好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四十六 ：看電影時不可以說話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四十七 ：不可以帶「多力多滋」來學校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四十八 ：有誰欺負你，讓老師知道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四十九 ：自己的理想自己要堅持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五十 ：要樂觀，要享受人生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五十一 ：別讓將來有遺憾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五十二 ：從錯誤中學習，繼續向前邁進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五十三 ：不管如何，一定要誠實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五十四 ：抓住今天</w:t>
      </w:r>
    </w:p>
    <w:p>
      <w:pPr>
        <w:pStyle w:val="Normal"/>
        <w:ind w:left="1932" w:hanging="19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基本 五十五 ：在你的能力範圍內，做最好、最好的人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34:00Z</dcterms:created>
  <dc:creator>USER</dc:creator>
  <dc:description/>
  <cp:keywords/>
  <dc:language>en-US</dc:language>
  <cp:lastModifiedBy>USER</cp:lastModifiedBy>
  <dcterms:modified xsi:type="dcterms:W3CDTF">2006-08-30T14:42:00Z</dcterms:modified>
  <cp:revision>3</cp:revision>
  <dc:subject/>
  <dc:title>超基本 一 ：與大人應對，要有禮貌，有分寸</dc:title>
</cp:coreProperties>
</file>