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古印體;新細明體" w:cs="新細明體;PMingLiU" w:ascii="華康古印體;新細明體" w:hAnsi="華康古印體;新細明體"/>
          <w:sz w:val="72"/>
          <w:szCs w:val="72"/>
        </w:rPr>
        <w:t></w:t>
      </w:r>
      <w:r>
        <w:rPr>
          <w:rFonts w:ascii="華康古印體;新細明體" w:hAnsi="華康古印體;新細明體" w:cs="新細明體;PMingLiU" w:eastAsia="華康古印體;新細明體"/>
          <w:sz w:val="72"/>
          <w:szCs w:val="72"/>
        </w:rPr>
        <w:t>【閱讀存摺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26695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7.8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 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260"/>
        <w:gridCol w:w="1235"/>
        <w:gridCol w:w="894"/>
        <w:gridCol w:w="3583"/>
        <w:gridCol w:w="756"/>
        <w:gridCol w:w="1190"/>
        <w:gridCol w:w="1400"/>
      </w:tblGrid>
      <w:tr>
        <w:trPr>
          <w:trHeight w:val="475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23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  <w:tc>
          <w:tcPr>
            <w:tcW w:w="894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83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75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19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0</wp:posOffset>
            </wp:positionH>
            <wp:positionV relativeFrom="paragraph">
              <wp:posOffset>132080</wp:posOffset>
            </wp:positionV>
            <wp:extent cx="1079500" cy="1079500"/>
            <wp:effectExtent l="0" t="0" r="0" b="0"/>
            <wp:wrapTight wrapText="bothSides">
              <wp:wrapPolygon edited="0">
                <wp:start x="-191" y="0"/>
                <wp:lineTo x="-191" y="21218"/>
                <wp:lineTo x="21406" y="21218"/>
                <wp:lineTo x="21406" y="0"/>
                <wp:lineTo x="-19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32080</wp:posOffset>
            </wp:positionV>
            <wp:extent cx="1219200" cy="91440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2080</wp:posOffset>
            </wp:positionV>
            <wp:extent cx="1219200" cy="91440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219200" cy="91440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515100" cy="1143000"/>
                <wp:effectExtent l="5080" t="5080" r="23342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cloudCallout">
                          <a:avLst>
                            <a:gd name="adj1" fmla="val 82495"/>
                            <a:gd name="adj2" fmla="val 15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4pt;width:51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74980</wp:posOffset>
                </wp:positionV>
                <wp:extent cx="685800" cy="114300"/>
                <wp:effectExtent l="5080" t="508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112058"/>
                              <a:lnTo>
                                <a:pt x="20812" y="12000"/>
                              </a:lnTo>
                              <a:lnTo>
                                <a:pt x="17280" y="21600"/>
                              </a:lnTo>
                              <a:lnTo>
                                <a:pt x="12172" y="12000"/>
                              </a:lnTo>
                              <a:lnTo>
                                <a:pt x="14332" y="12000"/>
                              </a:lnTo>
                              <a:arcTo wR="7560" hR="21600" stAng="-3287942" swAng="-175462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7.4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74980</wp:posOffset>
                </wp:positionV>
                <wp:extent cx="571500" cy="114300"/>
                <wp:effectExtent l="5080" t="508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7.4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1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9:00Z</dcterms:created>
  <dc:creator>USER</dc:creator>
  <dc:description/>
  <cp:keywords/>
  <dc:language>en-US</dc:language>
  <cp:lastModifiedBy>SuperXP</cp:lastModifiedBy>
  <dcterms:modified xsi:type="dcterms:W3CDTF">2007-09-03T14:40:00Z</dcterms:modified>
  <cp:revision>6</cp:revision>
  <dc:subject/>
  <dc:title>【閱讀存摺】</dc:title>
</cp:coreProperties>
</file>