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/>
        <w:t>級任導師</w:t>
      </w:r>
      <w:r>
        <w:rPr/>
        <w:t>:</w:t>
      </w:r>
      <w:r>
        <w:rPr/>
        <w:t>呂麗琴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"/>
        <w:gridCol w:w="446"/>
        <w:gridCol w:w="1777"/>
        <w:gridCol w:w="3824"/>
        <w:gridCol w:w="2210"/>
      </w:tblGrid>
      <w:tr>
        <w:trPr/>
        <w:tc>
          <w:tcPr>
            <w:tcW w:w="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標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7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小朋友獨立自主的能力，能自己完成自己份內的工作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導兒童知恩感恩的生活態度，愛己愛人，珍惜所有。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整教學使兒童在完整的學習經驗中獲得統整的知識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經營理念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暨導向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7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待透過親師生的合作，營造一個溫馨而人性化的環境，讓孩子喜歡學習，主動學習，父母及老師將是幼童心目中最值得信賴的人，希望透過理性的思考與溝通，能帶給孩子健康的生活態度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孩子總是往鼓勵的方向走，因為您的鼓勵使孩子建立了自信心，也因您的鼓勵孩子會往正確的路走，鼓勵孩子請以具體可見的事實為原則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幫助孩子做好情緒管理亦是我們努力的目標，樂觀的態度將引導孩子良質的學習，陪伴孩子健康快樂的成長，父母老師們，您燦爛的笑容將是指引孩子們的明燈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柔和的態度，講堅定的原則，教導幼童重要的原則請務必用理性的態度，溫和而堅定，然後孩子才能確信其重要性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好習慣將陪伴孩子一輩子，在她們還小的時候請多花一點心思培養孩子正確健康的好習慣，像是分擔家事、今日事今日畢、睡前刷牙、正確的筆順、說對不起、有始有終、清楚的表達意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..........................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等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們在努力經營這個班級的過程中，如果有什麼不如人意之處，讓我們互相提醒改進，老師需要您們的支持與鼓勵，唯有和諧的班級氣氛，老師快樂教學，孩子才能快樂學習。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班級概況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7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朋友只要上課肯專心聽講，回家能復習，都能夠有良好的表現，我們發現專注的小朋友在學習上佔了絕對的優勢，或許你的孩子有不錯的天資，但是做事如果無法專心，在漫長的學習旅途上一定會吃虧，希望您幫助孩子養成專心用心的習慣。九年一貫的精神鼓勵孩子們發展多元智慧，請鼓勵孩子們勇於表達自己的意見，並努力完成各項多元化的學習活動。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實 施 項 目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實 施 方 式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備 註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、班級聯絡系統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學校於每學期期初舉辦學校日家長座談會活動，因一學期只有一次，很多班級重要的聯絡事項，都會再這時候提出，請各位家長在這重要的時刻務必撥冗參加，請不要讓您的權利睡著了，更不要讓我們苦苦等候。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成立班親會，遴選班親會幹部，包括活動組、教學組、服務組、總務組。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偶而會有親子合作之作業</w:t>
            </w:r>
            <w:r>
              <w:rPr>
                <w:rFonts w:eastAsia="細明體;MingLiU"/>
                <w:color w:val="000000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家長協助完成並享受其過程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擅用聯絡簿作各項聯絡溝通事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戶外、節慶的主題教學。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細明體;MingLiU" w:hAnsi="細明體;MingLiU" w:eastAsia="細明體;MingLiU" w:cs="新細明體;PMingLiU"/>
          <w:vanish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vanish/>
          <w:color w:val="000000"/>
          <w:kern w:val="0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6"/>
        <w:gridCol w:w="3861"/>
        <w:gridCol w:w="2155"/>
      </w:tblGrid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實 施 項 目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實 施 方 式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備 註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、輔導與管教方法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依據教育部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參字第八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八六一六二 號函訂頒辦理。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透過個別談話及團體輔導方式來輔導兒童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善用榮譽制度，加強孩子的榮譽感。 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與家長共同商量處理孩子的錯誤行為，選擇適當的方式來輔導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、申訴管道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依據北市教二字第八七二一一三六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一號函辦理。 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孩子有任何問題請先知會導師進行相關瞭解，級任老師將與您共同討論解決的方法。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、班級環境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以兒童的作品展示為主 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配合各主題活動的佈置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、常規輔導級自治活動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訓練班級幹部，協助班級自治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各種路隊的隊形編排及訓練，放學時請家長準時到家長接送區等候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每一位兒童在他們的能力範圍內需協助班級整潔活動 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人際互動及禮節指導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、晨光教學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愛心媽媽說故事時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徵求有意願的愛心媽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晨間慢跑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因素無法參加者請事先通知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為了您孩子的健康，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00"/>
                <w:kern w:val="0"/>
              </w:rPr>
              <w:t>請讓您的孩子吃完早餐再上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非常感謝您的合作。少數小朋友帶早餐到校，卻忘了享用，令人心疼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對於晨光教學有任何意見請洽老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七、班級閱讀計畫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戲劇教學：戲劇方式演出課文內容，以加深印象。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成立班級圖書館：凝聚班級的力量，使全班小朋友有更多好書可以欣賞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每週輪流寫讀書心得或生活週記 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只要您提供一本書，您的孩子可以看到更多好書，真是太棒了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實 施 項 目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實 施 方 式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備 註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八、重要活動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隨時於聯絡簿或本班網頁公佈欄或書面通知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04:00Z</dcterms:created>
  <dc:creator>sskao</dc:creator>
  <dc:description/>
  <dc:language>en-US</dc:language>
  <cp:lastModifiedBy>abc</cp:lastModifiedBy>
  <dcterms:modified xsi:type="dcterms:W3CDTF">2017-09-13T11:04:00Z</dcterms:modified>
  <cp:revision>2</cp:revision>
  <dc:subject/>
  <dc:title>級任導師:呂麗琴</dc:title>
</cp:coreProperties>
</file>