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北市士林區士林國民小學一○一學年度第一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四  </w:t>
      </w:r>
      <w:r>
        <w:rPr>
          <w:rFonts w:ascii="標楷體" w:hAnsi="標楷體" w:cs="標楷體" w:eastAsia="標楷體"/>
          <w:color w:val="000000"/>
          <w:sz w:val="28"/>
        </w:rPr>
        <w:t>年級課程計畫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Style w:val="Style15"/>
          <w:rFonts w:ascii="標楷體" w:hAnsi="標楷體" w:cs="標楷體" w:eastAsia="標楷體"/>
          <w:color w:val="FF0000"/>
          <w:sz w:val="28"/>
        </w:rPr>
        <w:t>（行事課程請在單元名稱前面加※）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649"/>
        <w:gridCol w:w="819"/>
        <w:gridCol w:w="488"/>
        <w:gridCol w:w="681"/>
        <w:gridCol w:w="660"/>
        <w:gridCol w:w="562"/>
        <w:gridCol w:w="720"/>
        <w:gridCol w:w="686"/>
        <w:gridCol w:w="720"/>
        <w:gridCol w:w="630"/>
        <w:gridCol w:w="720"/>
        <w:gridCol w:w="720"/>
        <w:gridCol w:w="600"/>
        <w:gridCol w:w="600"/>
        <w:gridCol w:w="433"/>
      </w:tblGrid>
      <w:tr>
        <w:trPr>
          <w:tblHeader w:val="true"/>
          <w:trHeight w:val="255" w:hRule="atLeast"/>
          <w:cantSplit w:val="true"/>
        </w:trPr>
        <w:tc>
          <w:tcPr>
            <w:tcW w:w="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64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81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校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大行事</w:t>
            </w:r>
          </w:p>
        </w:tc>
        <w:tc>
          <w:tcPr>
            <w:tcW w:w="4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19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7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8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（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藝術與人文（</w:t>
            </w:r>
            <w:r>
              <w:rPr>
                <w:rStyle w:val="Style15"/>
                <w:rFonts w:eastAsia="標楷體" w:cs="標楷體" w:ascii="標楷體" w:hAnsi="標楷體"/>
                <w:w w:val="80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  <w:r>
              <w:rPr>
                <w:rFonts w:eastAsia="標楷體" w:cs="標楷體" w:ascii="標楷體" w:hAnsi="標楷體"/>
                <w:sz w:val="20"/>
              </w:rPr>
              <w:t>(3)-</w:t>
            </w:r>
            <w:r>
              <w:rPr>
                <w:rFonts w:ascii="標楷體" w:hAnsi="標楷體" w:cs="標楷體" w:eastAsia="標楷體"/>
                <w:sz w:val="20"/>
              </w:rPr>
              <w:t>含行事課程</w:t>
            </w:r>
          </w:p>
        </w:tc>
        <w:tc>
          <w:tcPr>
            <w:tcW w:w="163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18"/>
                <w:szCs w:val="18"/>
              </w:rPr>
              <w:t>彈性</w:t>
            </w:r>
            <w:r>
              <w:rPr>
                <w:rStyle w:val="Style15"/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Style w:val="Style15"/>
                <w:rFonts w:ascii="標楷體" w:hAnsi="標楷體" w:cs="標楷體" w:eastAsia="標楷體"/>
                <w:sz w:val="18"/>
                <w:szCs w:val="18"/>
              </w:rPr>
              <w:t>節＋增課</w:t>
            </w:r>
            <w:r>
              <w:rPr>
                <w:rStyle w:val="Style15"/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Style w:val="Style15"/>
                <w:rFonts w:ascii="標楷體" w:hAnsi="標楷體" w:cs="標楷體" w:eastAsia="標楷體"/>
                <w:sz w:val="18"/>
                <w:szCs w:val="18"/>
              </w:rPr>
              <w:t>節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5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kern w:val="0"/>
                <w:sz w:val="20"/>
              </w:rPr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土語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Style w:val="PageNumber"/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電腦（</w:t>
            </w:r>
            <w:r>
              <w:rPr>
                <w:rStyle w:val="PageNumber"/>
                <w:rFonts w:eastAsia="標楷體" w:cs="標楷體" w:ascii="標楷體" w:hAnsi="標楷體"/>
                <w:sz w:val="20"/>
              </w:rPr>
              <w:t>1</w:t>
            </w:r>
            <w:r>
              <w:rPr>
                <w:rStyle w:val="PageNumber"/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國語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擁 抱 家 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壹單元大自然的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一課瀑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一億以內的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一單元家鄉的地名與位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一課　家鄉的地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危機總動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安檢我的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一單元我們同在一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bCs/>
                <w:kern w:val="0"/>
                <w:sz w:val="20"/>
              </w:rPr>
              <w:t>活動一我們都是好伙伴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讀教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讀策略指導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/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9/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壹單元大自然的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一課瀑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一億以內的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一單元家鄉的地名與位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一課　家鄉的地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危機總動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安檢我的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sz w:val="20"/>
              </w:rPr>
              <w:t>克服障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一單元我們同在一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活動一我們都是好伙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讀教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: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讀策略指導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9/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壹單元大自然的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二課遊福山植物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乘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一單元家鄉的地名與位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二課　地圖上的家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危機總動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sz w:val="20"/>
              </w:rPr>
              <w:t>救護小先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一單元我們同在一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bCs/>
                <w:kern w:val="0"/>
                <w:sz w:val="20"/>
              </w:rPr>
              <w:t>活動一我們都是好伙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成語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: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字顏色成語篇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壹單元大自然的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三課阿里山上看日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乘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單元家鄉的自然環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一課　地形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危機總動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sz w:val="20"/>
              </w:rPr>
              <w:t>接力小先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一單元我們同在一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bCs/>
                <w:kern w:val="0"/>
                <w:sz w:val="20"/>
              </w:rPr>
              <w:t>活動二我們這一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成語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:</w:t>
            </w:r>
          </w:p>
          <w:p>
            <w:pPr>
              <w:pStyle w:val="Style17"/>
              <w:tabs>
                <w:tab w:val="left" w:pos="4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字顏色成語篇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壹單元大自然的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四課山和海的書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20"/>
              </w:rPr>
              <w:t>第二課匏仔看做菜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3. 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角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單元家鄉的自然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二課　氣候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危機總動員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. </w:t>
            </w:r>
            <w:r>
              <w:rPr>
                <w:sz w:val="20"/>
              </w:rPr>
              <w:t>搬運救護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. </w:t>
            </w:r>
            <w:r>
              <w:rPr>
                <w:sz w:val="20"/>
              </w:rPr>
              <w:t>消防員選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一單元我們同在一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bCs/>
                <w:kern w:val="0"/>
                <w:sz w:val="20"/>
              </w:rPr>
              <w:t>活動二我們這一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成語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字顏色成語篇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8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壹單元大自然的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統整活動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20"/>
              </w:rPr>
              <w:t>第二課匏仔看做菜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3. 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角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單元家鄉的自然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三課　水資源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危機總動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. </w:t>
            </w:r>
            <w:r>
              <w:rPr>
                <w:sz w:val="20"/>
              </w:rPr>
              <w:t>迎向陽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單元興趣與專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bCs/>
                <w:kern w:val="0"/>
                <w:sz w:val="20"/>
              </w:rPr>
              <w:t>活動一我的興趣與專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成語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字顏色成語篇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7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貳單元探索與學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五課發現微生物的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20"/>
              </w:rPr>
              <w:t>第二課匏仔看做菜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4. 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除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單元家鄉的自然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三課　水資源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飲食與運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sz w:val="20"/>
              </w:rPr>
              <w:t>神奇的營養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單元興趣與專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活動一我的興趣與專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成語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字顏色成語篇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貳單元探索與學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六課　讀書報告</w:t>
            </w:r>
            <w:r>
              <w:rPr>
                <w:bCs/>
                <w:kern w:val="0"/>
                <w:sz w:val="20"/>
              </w:rPr>
              <w:t>---</w:t>
            </w:r>
            <w:r>
              <w:rPr>
                <w:bCs/>
                <w:kern w:val="0"/>
                <w:sz w:val="20"/>
              </w:rPr>
              <w:t>小恩的祕密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20"/>
              </w:rPr>
              <w:t>第二課匏仔看做菜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4. 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除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三單元家鄉的開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</w:t>
            </w:r>
            <w:r>
              <w:rPr>
                <w:bCs/>
                <w:kern w:val="0"/>
                <w:sz w:val="20"/>
              </w:rPr>
              <w:t>家鄉開發的文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飲食與運動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適當的選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sz w:val="20"/>
              </w:rPr>
              <w:t>均衡一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單元興趣與專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bCs/>
                <w:kern w:val="0"/>
                <w:sz w:val="20"/>
              </w:rPr>
              <w:t>活動一我的興趣與專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成語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字顏色成語篇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擁</w:t>
            </w:r>
            <w:r>
              <w:rPr>
                <w:rFonts w:ascii="新細明體;PMingLiU" w:hAnsi="新細明體;PMingLiU" w:cs="新細明體;PMingLiU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抱</w:t>
            </w:r>
            <w:r>
              <w:rPr>
                <w:rFonts w:ascii="新細明體;PMingLiU" w:hAnsi="新細明體;PMingLiU" w:cs="新細明體;PMingLiU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家</w:t>
            </w:r>
            <w:r>
              <w:rPr>
                <w:rFonts w:ascii="新細明體;PMingLiU" w:hAnsi="新細明體;PMingLiU" w:cs="新細明體;PMingLiU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貳單元探索與學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七課老榕樹下讀報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課　騎鐵馬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5. 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長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三單元家鄉的開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</w:t>
            </w:r>
            <w:r>
              <w:rPr>
                <w:bCs/>
                <w:kern w:val="0"/>
                <w:sz w:val="20"/>
              </w:rPr>
              <w:t>家鄉開發的故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飲食與運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sz w:val="20"/>
              </w:rPr>
              <w:t>空間造型派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單元興趣與專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bCs/>
                <w:kern w:val="0"/>
                <w:sz w:val="20"/>
              </w:rPr>
              <w:t>活動二興趣專長「心」發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成語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字顏色成語篇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8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貳單元探索與學習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統整活動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課　騎鐵馬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5. 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長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加油小站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三單元家鄉的開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</w:t>
            </w:r>
            <w:r>
              <w:rPr>
                <w:bCs/>
                <w:kern w:val="0"/>
                <w:sz w:val="20"/>
              </w:rPr>
              <w:t>家鄉開發的故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追趕跑跳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sz w:val="20"/>
              </w:rPr>
              <w:t>閃躲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單元興趣與專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bCs/>
                <w:kern w:val="0"/>
                <w:sz w:val="20"/>
              </w:rPr>
              <w:t>活動二興趣專長「心」發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成語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字顏色成語篇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課　騎鐵馬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追趕跑跳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sz w:val="20"/>
              </w:rPr>
              <w:t>百發百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單元興趣與專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bCs/>
                <w:kern w:val="0"/>
                <w:sz w:val="20"/>
              </w:rPr>
              <w:t>活動二興趣專長「心」發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修辭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譬喻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參單元可貴的友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八課慰問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課　騎鐵馬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6. 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分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四單元家鄉的產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一課　家鄉的產業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追趕跑跳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sz w:val="20"/>
              </w:rPr>
              <w:t>傳接樂無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三單元社區大發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活動一社區好鄰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修辭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譬喻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8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參單元可貴的友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九課珍重再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四課文化中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7. 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整數四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四單元家鄉的產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二課　家鄉產業的發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追趕跑跳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新式躲避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三單元社區大發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bCs/>
                <w:kern w:val="0"/>
                <w:sz w:val="20"/>
              </w:rPr>
              <w:t>活動一社區好鄰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修辭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感嘆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參單元可貴的友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十課誰買了米勒的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四課文化中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7. 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整數四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五單元家鄉的名勝古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一課　認識名勝與古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口腔保衛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我的牙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與牙醫師有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三單元社區大發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bCs/>
                <w:kern w:val="0"/>
                <w:sz w:val="20"/>
              </w:rPr>
              <w:t>活動二社區機構與資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修辭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排比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參單元可貴的友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統整活動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四課文化中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8. 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三角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五單元家鄉的名勝古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二課　愛護名勝與古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口腔保衛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sz w:val="20"/>
              </w:rPr>
              <w:t>口腔疾病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三單元社區大發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bCs/>
                <w:kern w:val="0"/>
                <w:sz w:val="20"/>
              </w:rPr>
              <w:t>活動二社區機構與資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修辭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排比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9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肆單元多元的文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十一課泰雅族的紋面文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四課文化中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9. 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分數的加、減和整數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五單元家鄉的名勝古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二課　愛護名勝與古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口腔保衛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sz w:val="20"/>
              </w:rPr>
              <w:t>潔牙小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四單元大家來服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活動一散播關懷散播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章寫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記敘文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肆單元多元的文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十二課不可思議的金字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sz w:val="20"/>
              </w:rPr>
              <w:t>第五課　阮兜彼條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9. 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分數的加、減和整數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六單元家鄉的節慶與民俗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一課　鄉傳統節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運動有益健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體適能優等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sz w:val="20"/>
              </w:rPr>
              <w:t>跑步健康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四單元大家來服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bCs/>
                <w:kern w:val="0"/>
                <w:sz w:val="20"/>
              </w:rPr>
              <w:t>活動一散播關懷散播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章寫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記敘文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肆單元多元的文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十三課日本古川社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sz w:val="20"/>
              </w:rPr>
              <w:t>第五課　阮兜彼條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0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小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六單元家鄉的節慶與民俗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二課　民俗活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運動有益健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sz w:val="20"/>
              </w:rPr>
              <w:t>舞動一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四單元大家來服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bCs/>
                <w:kern w:val="0"/>
                <w:sz w:val="20"/>
              </w:rPr>
              <w:t>活動一散播關懷散播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章寫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記敘文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肆單元多元的文化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十四課歲末迎新話春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統整活動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第五課　阮兜彼條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0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小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加油小站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六單元家鄉的節慶與民俗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二課　民俗活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運動有益健康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sz w:val="20"/>
              </w:rPr>
              <w:t>強棒出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. </w:t>
            </w:r>
            <w:r>
              <w:rPr>
                <w:sz w:val="20"/>
              </w:rPr>
              <w:t>接球新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四單元大家來服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bCs/>
                <w:kern w:val="0"/>
                <w:sz w:val="20"/>
              </w:rPr>
              <w:t>活動二我是小志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章寫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記敘文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第五課　阮兜彼條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運動有益健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人球一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四單元大家來服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bCs/>
                <w:kern w:val="0"/>
                <w:sz w:val="20"/>
              </w:rPr>
              <w:t>活動二我是小志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章寫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記敘文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</w:tr>
    </w:tbl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臺北市士林區士林國民小學一○一學年度第二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四   </w:t>
      </w:r>
      <w:r>
        <w:rPr>
          <w:rFonts w:ascii="標楷體" w:hAnsi="標楷體" w:cs="標楷體" w:eastAsia="標楷體"/>
          <w:color w:val="000000"/>
          <w:sz w:val="28"/>
        </w:rPr>
        <w:t>年級課程計畫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Style w:val="Style15"/>
          <w:rFonts w:ascii="標楷體" w:hAnsi="標楷體" w:cs="標楷體" w:eastAsia="標楷體"/>
          <w:color w:val="FF0000"/>
          <w:sz w:val="28"/>
        </w:rPr>
        <w:t>（行事課程請在單元名稱前面加※）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780"/>
        <w:gridCol w:w="688"/>
        <w:gridCol w:w="488"/>
        <w:gridCol w:w="721"/>
        <w:gridCol w:w="717"/>
        <w:gridCol w:w="635"/>
        <w:gridCol w:w="728"/>
        <w:gridCol w:w="728"/>
        <w:gridCol w:w="728"/>
        <w:gridCol w:w="728"/>
        <w:gridCol w:w="728"/>
        <w:gridCol w:w="728"/>
        <w:gridCol w:w="791"/>
        <w:gridCol w:w="485"/>
        <w:gridCol w:w="524"/>
      </w:tblGrid>
      <w:tr>
        <w:trPr>
          <w:tblHeader w:val="true"/>
          <w:trHeight w:val="255" w:hRule="atLeast"/>
          <w:cantSplit w:val="true"/>
        </w:trPr>
        <w:tc>
          <w:tcPr>
            <w:tcW w:w="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78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6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校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大行事</w:t>
            </w:r>
          </w:p>
        </w:tc>
        <w:tc>
          <w:tcPr>
            <w:tcW w:w="4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207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7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72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72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（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藝術與人文（</w:t>
            </w:r>
            <w:r>
              <w:rPr>
                <w:rStyle w:val="Style15"/>
                <w:rFonts w:eastAsia="標楷體" w:cs="標楷體" w:ascii="標楷體" w:hAnsi="標楷體"/>
                <w:w w:val="80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）</w:t>
            </w:r>
          </w:p>
        </w:tc>
        <w:tc>
          <w:tcPr>
            <w:tcW w:w="72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72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  <w:r>
              <w:rPr>
                <w:rFonts w:eastAsia="標楷體" w:cs="標楷體" w:ascii="標楷體" w:hAnsi="標楷體"/>
                <w:sz w:val="20"/>
              </w:rPr>
              <w:t>(3)-</w:t>
            </w:r>
            <w:r>
              <w:rPr>
                <w:rFonts w:ascii="標楷體" w:hAnsi="標楷體" w:cs="標楷體" w:eastAsia="標楷體"/>
                <w:sz w:val="20"/>
              </w:rPr>
              <w:t>含行事課程</w:t>
            </w:r>
          </w:p>
        </w:tc>
        <w:tc>
          <w:tcPr>
            <w:tcW w:w="18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18"/>
                <w:szCs w:val="18"/>
              </w:rPr>
              <w:t>彈性</w:t>
            </w:r>
            <w:r>
              <w:rPr>
                <w:rStyle w:val="Style15"/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Style w:val="Style15"/>
                <w:rFonts w:ascii="標楷體" w:hAnsi="標楷體" w:cs="標楷體" w:eastAsia="標楷體"/>
                <w:sz w:val="18"/>
                <w:szCs w:val="18"/>
              </w:rPr>
              <w:t>節＋增課</w:t>
            </w:r>
            <w:r>
              <w:rPr>
                <w:rStyle w:val="Style15"/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Style w:val="Style15"/>
                <w:rFonts w:ascii="標楷體" w:hAnsi="標楷體" w:cs="標楷體" w:eastAsia="標楷體"/>
                <w:sz w:val="18"/>
                <w:szCs w:val="18"/>
              </w:rPr>
              <w:t>節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5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kern w:val="0"/>
                <w:sz w:val="20"/>
              </w:rPr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土語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Style w:val="PageNumber"/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電腦（</w:t>
            </w:r>
            <w:r>
              <w:rPr>
                <w:rStyle w:val="PageNumber"/>
                <w:rFonts w:eastAsia="標楷體" w:cs="標楷體" w:ascii="標楷體" w:hAnsi="標楷體"/>
                <w:sz w:val="20"/>
              </w:rPr>
              <w:t>1</w:t>
            </w:r>
            <w:r>
              <w:rPr>
                <w:rStyle w:val="PageNumber"/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台 北 風 情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壹單元尊重生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kern w:val="0"/>
                <w:sz w:val="20"/>
              </w:rPr>
              <w:t>第一課黑面琵鷺之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20"/>
              </w:rPr>
              <w:t>第一課青紅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sz w:val="20"/>
              </w:rPr>
              <w:t>乘法和除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一單元家鄉的人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一課　　認識家鄉的人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與繩、球同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一起來跳繩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單元一大家一起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bCs/>
                <w:kern w:val="0"/>
                <w:sz w:val="20"/>
              </w:rPr>
              <w:t>活動一生活紅綠燈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讀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班級讀書會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7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壹單元尊重生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bCs/>
                <w:kern w:val="0"/>
                <w:sz w:val="20"/>
              </w:rPr>
              <w:t>第一課黑面琵鷺之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20"/>
              </w:rPr>
              <w:t>第一課 青紅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sz w:val="20"/>
              </w:rPr>
              <w:t>乘法和除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一單元家鄉的人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第一課　　認識家鄉的人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與繩、球同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安全停看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單元一大家一起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活動一生活紅綠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讀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班級讀書會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壹單元尊重生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bCs/>
                <w:kern w:val="0"/>
                <w:sz w:val="20"/>
              </w:rPr>
              <w:t>第二課勇敢的小巨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20"/>
              </w:rPr>
              <w:t>第一課 青紅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sz w:val="20"/>
              </w:rPr>
              <w:t>概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一單元家鄉的人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 </w:t>
            </w:r>
            <w:r>
              <w:rPr>
                <w:bCs/>
                <w:kern w:val="0"/>
                <w:sz w:val="20"/>
              </w:rPr>
              <w:t>家鄉的人口組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與繩、球同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拍擊百分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單元一大家一起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活動一生活紅綠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讀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班級讀書會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壹單元尊重生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bCs/>
                <w:kern w:val="0"/>
                <w:sz w:val="20"/>
              </w:rPr>
              <w:t>第三課永遠的譚爸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20"/>
              </w:rPr>
              <w:t>第一課 青紅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sz w:val="20"/>
              </w:rPr>
              <w:t>概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一單元家鄉的人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第三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</w:t>
            </w:r>
            <w:r>
              <w:rPr>
                <w:bCs/>
                <w:kern w:val="0"/>
                <w:sz w:val="20"/>
              </w:rPr>
              <w:t>家鄉人口變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與繩、球同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樂樂排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單元一大家一起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活動二超級任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讀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班級讀書會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壹單元尊重生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bCs/>
                <w:kern w:val="0"/>
                <w:sz w:val="20"/>
              </w:rPr>
              <w:t>統整活動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20"/>
              </w:rPr>
              <w:t>第二課 交通真利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sz w:val="20"/>
              </w:rPr>
              <w:t>小數的加、減和整數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單元家鄉的機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</w:t>
            </w:r>
            <w:r>
              <w:rPr>
                <w:bCs/>
                <w:kern w:val="0"/>
                <w:sz w:val="20"/>
              </w:rPr>
              <w:t>認識家鄉的機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與繩、球同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遊戲見真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單元一大家一起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活動二超級任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成語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官篇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7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貳單元分工合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四課誰的功勞最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課 交通真利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sz w:val="20"/>
              </w:rPr>
              <w:t>小數的加、減和整數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單元家鄉的機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</w:t>
            </w:r>
            <w:r>
              <w:rPr>
                <w:bCs/>
                <w:kern w:val="0"/>
                <w:sz w:val="20"/>
              </w:rPr>
              <w:t>家鄉機構與居民的生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與繩、球同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消費主人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單元二天地一家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bCs/>
                <w:kern w:val="0"/>
                <w:sz w:val="20"/>
              </w:rPr>
              <w:t>活動一大自然的心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成語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官篇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貳單元分工合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kern w:val="0"/>
                <w:sz w:val="20"/>
              </w:rPr>
              <w:t>第五課「舊愛變新歡」義賣活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20"/>
              </w:rPr>
              <w:t>第二課 交通真利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sz w:val="20"/>
              </w:rPr>
              <w:t>統計圖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三單元家鄉的交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</w:t>
            </w:r>
            <w:r>
              <w:rPr>
                <w:bCs/>
                <w:kern w:val="0"/>
                <w:sz w:val="20"/>
              </w:rPr>
              <w:t>認識家鄉的交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迎向青春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青春你我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單元二天地一家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活動一大自然的心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成語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動物篇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3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貳單元分工合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第六課談合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20"/>
              </w:rPr>
              <w:t>第二課 交通真利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. </w:t>
            </w:r>
            <w:r>
              <w:rPr>
                <w:sz w:val="20"/>
              </w:rPr>
              <w:t>周長和面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三單元家鄉的交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</w:t>
            </w:r>
            <w:r>
              <w:rPr>
                <w:bCs/>
                <w:kern w:val="0"/>
                <w:sz w:val="20"/>
              </w:rPr>
              <w:t>交通與居民生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迎向青春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跳躍新活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單元二天地一家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活動二大自然的守護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成語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動物篇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7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貳單元分工合作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七課一起做專題報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統整活動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20"/>
              </w:rPr>
              <w:t>第三課 長尾山娘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. </w:t>
            </w:r>
            <w:r>
              <w:rPr>
                <w:sz w:val="20"/>
              </w:rPr>
              <w:t>周長和面積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加油小站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三單元家鄉的交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</w:t>
            </w:r>
            <w:r>
              <w:rPr>
                <w:bCs/>
                <w:kern w:val="0"/>
                <w:sz w:val="20"/>
              </w:rPr>
              <w:t>交通與居民生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迎向青春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跑步向前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單元二天地一家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活動二大自然的守護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成語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動物篇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20"/>
              </w:rPr>
              <w:t>第三課 長尾山娘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迎向青春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迎接青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單元二天地一家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活動二大自然的守護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修辭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問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參單元社區關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第八課風雨交加的夜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20"/>
              </w:rPr>
              <w:t>第三課 長尾山娘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. </w:t>
            </w:r>
            <w:r>
              <w:rPr>
                <w:sz w:val="20"/>
              </w:rPr>
              <w:t>立方公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四單元鄉親的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</w:t>
            </w:r>
            <w:r>
              <w:rPr>
                <w:bCs/>
                <w:kern w:val="0"/>
                <w:sz w:val="20"/>
              </w:rPr>
              <w:t>生活的地區差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大地的生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大地與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單元二天地一家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活動三有你真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修辭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轉化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8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參單元社區關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第九課烏桕巷的故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20"/>
              </w:rPr>
              <w:t>第三課 長尾山娘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. </w:t>
            </w:r>
            <w:r>
              <w:rPr>
                <w:sz w:val="20"/>
              </w:rPr>
              <w:t>時間的加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四單元鄉親的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</w:t>
            </w:r>
            <w:r>
              <w:rPr>
                <w:bCs/>
                <w:kern w:val="0"/>
                <w:sz w:val="20"/>
              </w:rPr>
              <w:t>生活的變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大地的生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>天搖地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單元二天地一家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活動三有你真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修辭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轉化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參單元社區關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第十課山中傳奇</w:t>
            </w:r>
            <w:r>
              <w:rPr>
                <w:bCs/>
                <w:kern w:val="0"/>
                <w:sz w:val="20"/>
              </w:rPr>
              <w:t>---</w:t>
            </w:r>
            <w:r>
              <w:rPr>
                <w:bCs/>
                <w:kern w:val="0"/>
                <w:sz w:val="20"/>
              </w:rPr>
              <w:t>達娜伊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20"/>
              </w:rPr>
              <w:t>第四課 海洋世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. </w:t>
            </w:r>
            <w:r>
              <w:rPr>
                <w:sz w:val="20"/>
              </w:rPr>
              <w:t>時間的加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五單元家鄉居民的休閒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 </w:t>
            </w:r>
            <w:r>
              <w:rPr>
                <w:bCs/>
                <w:kern w:val="0"/>
                <w:sz w:val="20"/>
              </w:rPr>
              <w:t>鄉親的休閒活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大地的生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>防颱計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單元二天地一家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活動四環保總動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修辭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替代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參單元社區關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統整活動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四課 海洋世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8. </w:t>
            </w:r>
            <w:r>
              <w:rPr>
                <w:sz w:val="20"/>
              </w:rPr>
              <w:t>四邊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五單元家鄉居民的休閒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 </w:t>
            </w:r>
            <w:r>
              <w:rPr>
                <w:bCs/>
                <w:kern w:val="0"/>
                <w:sz w:val="20"/>
              </w:rPr>
              <w:t>參與家鄉休閒活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大地的生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>同心協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單元二天地一家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活動四環保總動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修辭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替代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9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肆單元休閒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bCs/>
                <w:kern w:val="0"/>
                <w:sz w:val="20"/>
              </w:rPr>
              <w:t>第十一課如何安排休閒活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四課 海洋世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9. </w:t>
            </w:r>
            <w:r>
              <w:rPr>
                <w:sz w:val="20"/>
              </w:rPr>
              <w:t>整數、小數除以整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五單元家鄉居民的休閒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 </w:t>
            </w:r>
            <w:r>
              <w:rPr>
                <w:bCs/>
                <w:kern w:val="0"/>
                <w:sz w:val="20"/>
              </w:rPr>
              <w:t>參與家鄉休閒活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大地的生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>感恩啦啦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單元二天地一家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活動四環保總動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章寫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抒情文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肆單元休閒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第十二課參觀宜蘭傳統藝術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20"/>
              </w:rPr>
              <w:t>第四課 海洋世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9. </w:t>
            </w:r>
            <w:r>
              <w:rPr>
                <w:sz w:val="20"/>
              </w:rPr>
              <w:t>整數、小數除以整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六單元家鄉的願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 </w:t>
            </w:r>
            <w:r>
              <w:rPr>
                <w:bCs/>
                <w:kern w:val="0"/>
                <w:sz w:val="20"/>
              </w:rPr>
              <w:t>家鄉發展的問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新青蛙王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河邊巧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單元三男女共和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bCs/>
                <w:kern w:val="0"/>
                <w:sz w:val="20"/>
              </w:rPr>
              <w:t>活動一男生女生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章寫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抒情文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肆單元休閒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第十三課收藏秋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20"/>
              </w:rPr>
              <w:t>第五課 著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sz w:val="20"/>
              </w:rPr>
              <w:t>一億以上的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六單元家鄉的願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 </w:t>
            </w:r>
            <w:r>
              <w:rPr>
                <w:bCs/>
                <w:kern w:val="0"/>
                <w:sz w:val="20"/>
              </w:rPr>
              <w:t>家鄉的永續發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新青蛙王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河邊巧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單元三男女共和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活動一男生女生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章寫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抒情文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9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肆單元休閒活動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十四課踩著月光上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統整活動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20"/>
              </w:rPr>
              <w:t>第五課 著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sz w:val="20"/>
              </w:rPr>
              <w:t>一億以上的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加油小站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六單元家鄉的願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    </w:t>
            </w:r>
            <w:r>
              <w:rPr>
                <w:bCs/>
                <w:kern w:val="0"/>
                <w:sz w:val="20"/>
              </w:rPr>
              <w:t>家鄉的永續發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新青蛙王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>做眼睛的好主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單元三男女共和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活動二男生女生「跑、跳、碰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章寫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抒情文</w:t>
            </w:r>
          </w:p>
        </w:tc>
      </w:tr>
      <w:tr>
        <w:trPr>
          <w:trHeight w:val="5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20"/>
              </w:rPr>
              <w:t>第五課 著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新青蛙王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>走向戶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單元三男女共和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活動二男生女生「跑、跳、碰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</w:tr>
      <w:tr>
        <w:trPr>
          <w:trHeight w:val="5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 北 風 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20"/>
              </w:rPr>
              <w:t>第五課 著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新青蛙王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>健康實踐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單元三男女共和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20"/>
              </w:rPr>
              <w:t>活動二男生女生「跑、跳、碰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</w:t>
            </w:r>
          </w:p>
        </w:tc>
      </w:tr>
      <w:tr>
        <w:trPr>
          <w:trHeight w:val="5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暑假開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暑假開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暑假開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暑假開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暑假開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暑假開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暑假開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qFormat/>
    <w:rPr>
      <w:rFonts w:ascii="華康中黑體" w:hAnsi="華康中黑體" w:eastAsia="華康中黑體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" w:hAnsi="華康標宋體" w:eastAsia="華康標宋體"/>
      <w:color w:val="000000"/>
      <w:sz w:val="16"/>
      <w:szCs w:val="24"/>
    </w:rPr>
  </w:style>
  <w:style w:type="paragraph" w:styleId="Style19">
    <w:name w:val="一、"/>
    <w:basedOn w:val="Normal"/>
    <w:qFormat/>
    <w:pPr>
      <w:spacing w:lineRule="auto" w:line="480"/>
    </w:pPr>
    <w:rPr>
      <w:rFonts w:ascii="華康標宋體" w:hAnsi="華康標宋體" w:eastAsia="華康粗黑體"/>
      <w:color w:val="00FFFF"/>
      <w:sz w:val="28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03:00Z</dcterms:created>
  <dc:creator>acer</dc:creator>
  <dc:description/>
  <dc:language>en-US</dc:language>
  <cp:lastModifiedBy>老師</cp:lastModifiedBy>
  <dcterms:modified xsi:type="dcterms:W3CDTF">2012-09-05T06:03:00Z</dcterms:modified>
  <cp:revision>2</cp:revision>
  <dc:subject/>
  <dc:title>臺北市士林區士林國民小學九十五學年度第一學期三年級課程計畫</dc:title>
</cp:coreProperties>
</file>